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 xml:space="preserve">    </w:t>
      </w:r>
      <w:r>
        <w:rPr>
          <w:lang w:val="bg-BG"/>
        </w:rPr>
        <w:t>СФУК – Елемент 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 Р А В И Л 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за прилагане на контролни дейности </w:t>
      </w:r>
      <w:r>
        <w:rPr>
          <w:b/>
          <w:sz w:val="32"/>
          <w:szCs w:val="32"/>
          <w:lang w:val="bg-BG"/>
        </w:rPr>
        <w:t>в община Садов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(извлечение)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Глава Първ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 положения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Чл.1.</w:t>
      </w:r>
      <w:r>
        <w:rPr>
          <w:lang w:val="ru-RU"/>
        </w:rPr>
        <w:t>(1)</w:t>
      </w:r>
      <w:r>
        <w:rPr>
          <w:lang w:val="bg-BG"/>
        </w:rPr>
        <w:t>Тези правила уреждат</w:t>
      </w:r>
      <w:r>
        <w:rPr>
          <w:lang w:val="ru-RU"/>
        </w:rPr>
        <w:t xml:space="preserve"> превантивните, разкриващите и коригиращите контролни дейности в община Садово, които включват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…………………………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6.правила за достъп до активите и информацията;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……………………………</w:t>
      </w:r>
      <w:r>
        <w:rPr>
          <w:bCs/>
          <w:lang w:val="bg-BG"/>
        </w:rPr>
        <w:t xml:space="preserve">..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Глава Десе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авила за достъп до активите и информация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………………………………………</w:t>
      </w:r>
      <w:r>
        <w:rPr>
          <w:b/>
          <w:lang w:val="bg-BG"/>
        </w:rPr>
        <w:t>.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Втор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авила за достъп до обществена информация в община Садово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Чл.108</w:t>
      </w:r>
      <w:r>
        <w:rPr>
          <w:lang w:val="bg-BG"/>
        </w:rPr>
        <w:t xml:space="preserve">.(1)Редът за осигуряване на правото на достъп до обществена информация е регламентиран в Закона за достъп до обществена информация (ЗДОИ)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2)Обществена информация по смисъла на ЗДОИ е всяка информация, свързана с обществения живот в Република България и даваща възможност на гражданите да си съставят мнение за дейността на задължените по закона субекти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3)Информацията, която се създава и съхранява в община Садово, е обществена по смисъла на ЗДОИ, с изключение на личните данни на вписаните в регистрите население, персонал и външни за общината лица и класифицираната информация.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Чл.109</w:t>
      </w:r>
      <w:r>
        <w:rPr>
          <w:lang w:val="bg-BG"/>
        </w:rPr>
        <w:t xml:space="preserve">.(1)Община Садово е задължен субект по смисъла на чл. 3, ал. 1 от ЗДОИ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2)Произнасянето по постъпили заявления за достъп до обществена информация е от изключителната компетентност на кмета на община Садово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3)Кметовете на кметства, директорите на детски градини, управителят на Центъра за настаняване от семеен тип и управителят на Центъра за обществена подкрепа не са компетентни да разглеждат постъпили заявления за достъп до обществена информация освен в случаите по чл.123, ал. 3.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Чл.110</w:t>
      </w:r>
      <w:r>
        <w:rPr>
          <w:lang w:val="bg-BG"/>
        </w:rPr>
        <w:t xml:space="preserve">.(1)При изпълнение на задълженията си по ЗДОИ община Садово спазва принципа за осигуряване на достъп до обществена информация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2)Ограниченията за предоставяне на достъп до обществена информация се прилагат от община Садово по изключение и само на основанията, предвидени в ЗДОИ.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Чл.111</w:t>
      </w:r>
      <w:r>
        <w:rPr>
          <w:lang w:val="bg-BG"/>
        </w:rPr>
        <w:t xml:space="preserve">.(1)Всеки гражданин на Република България, чуждестранен гражданин или лице без гражданство има право на достъп до обществена информация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2)Всяко юридическо лице има право на достъп до обществена информация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3)Лицата по ал. 1 и 2 могат да упражнят правото си на достъп до обществена информация, без да доказват наличието на законов интерес, както и без да разясняват причините и целите за упражняване на това право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4)При упражняване на правото им на достъп община Садово не може да ограничава лицата по ал. 1 и 2 на основата на тяхната раса, народност, етническа принадлежност, пол, произход, религия, образование, убеждения, политическа принадлежност, лично и обществено положение или имуществено състояние.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Чл.112</w:t>
      </w:r>
      <w:r>
        <w:rPr>
          <w:lang w:val="bg-BG"/>
        </w:rPr>
        <w:t xml:space="preserve">.(1)Допустими ограничения на правото на достъп до обществена информация са само посочените в ЗДОИ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2)Кметът на община Садово е длъжен да ограничи правото на достъп до обществена информация, когато: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исканата информация е класифицирана като държавна или служебна тайна по смисъла на чл. 25 и чл. 26, ал. 1 от от Закона за защита на класифицираната информация (ЗЗКИ)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исканата информация засяга интересите на трети лица и те не са дали изрично писмено съгласие за предоставяне на достъп до информацията, отнасяща се до тях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3.исканата информацията представлява друга защитена тайна в случаите, предвидени със закон.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Чл.113.</w:t>
      </w:r>
      <w:r>
        <w:rPr>
          <w:lang w:val="bg-BG"/>
        </w:rPr>
        <w:t xml:space="preserve">(1)По преценка на кмета на община Садово достъпът до обществена информация може да бъде ограничен, когато: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исканата информация е служебна по смисъла на чл. 11 от ЗДОИ и: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а)е свързана с оперативната подготовка на актовете на община Садово и няма самостоятелно значение (например: мнения и препоръки, изготвени от или за община Садово, становища и консултации и др.) и/или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б)съдържа мнения и позиции във връзка с настоящи или предстоящи преговори, водени от община Садово, както и сведения, свързани с тях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исканата информация е предоставена на заявителя през предходните шест месец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2)Ограничението по ал. 1, т. 1 не може да се прилага след изтичане на две години от създаването на такава информация.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Чл.114.</w:t>
      </w:r>
      <w:r>
        <w:rPr>
          <w:lang w:val="bg-BG"/>
        </w:rPr>
        <w:t xml:space="preserve">(1)Община Садово предоставя достъп до обществена информация въз основа на писмено заявление (приложение № 12) или устно запитван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2)В община Садово се разглеждат заявления за достъп до обществена информация, постъпили във всяко от структурните й звена - Централната общинска администрация, в кметствата, в целодневните детски градини, в центъра за настаняване от семеен тип и в центъра за обществена подкреп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3)Кметът на Община Садово се произнася по постъпилите в общината заявления за достъп до обществена информация в една от следните форми: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с решение за предоставяне на достъп до обществена информация или с решение за отказ за предоставяне на достъп до обществена информация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оставя без разглеждане постъпилото заявление за достъп до обществена информация в случаите по чл.117, ал. 3 и чл. 118, ал. 2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3.препраща постъпилото заявление за достъп до обществена информация в случаите по чл. 120, ал. 5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4.уведомява заявителя, че община Садово не разполага с исканата информация и няма данни за нейното местонахождени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4)Подаденото писмено заявление за достъп до обществена информация се регистрира незабавно в деловодството на Община Садово или в деловодството на съответното кметство, детска градина или център, в което е постъпило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5)Постъпилите по електронна поща или факс заявления за достъп до обществена информация се регистрират по реда на този член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6)Устните запитвания не подлежат на регистрация в деловодната система на община Садово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7)Когато заявлението е регистрирано в деловодството на кметство, детска градина или център съответният кмет на кметство, директор или управител е длъжен незабавно да го изпрати в община Садово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8)В срок от 3 работни дни от регистрацията на заявлението съответния кмет на кметство, директор или управител изготвя становище относно наличието в кметството, детската градина или центъра на исканата информация, нейния обем и характер, както и дали тя засяга интереси на трети лиц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9)Становището по ал. 8 се изпраща на кмета на общинат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10)Заявленията се регистрират в деловодството на община Садово по общия ред. 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11)За всяко регистрирано заявление се съставя досие, което съдържа копия на всички документи, издадени и постъпили във връзка с него. Досието се съхранява при главния юрисконсулт на община Садово и в друго лице, към което е резолирано заявлението за достъп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12)Кореспонденцията със заявителите се води чрез препоръчани писма с обратна разписка, които се прилагат към досието по ал. 11, или по електронен пъ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Чл.115</w:t>
      </w:r>
      <w:r>
        <w:rPr>
          <w:lang w:val="bg-BG"/>
        </w:rPr>
        <w:t>.(1)Кметът на общината резолира регистрираните заявления на главния юрисконсулт, на началник на отдел, на директор на съответната дирекция или на секретаря на общината по компетентност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2)Служителят, към който е резолирано заявлението предприема действия за изясняване на въпроса относно наличността и характера на исканата информация и изготвя становище по заявлението, в което задължително взема отношение по следните въпроси: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налична ли е в община Садово исканата информация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какъв е характерът на информацията съгласно чл. 10, 11 и чл. 13, ал. 2, т. 1 и 2 от ЗДОИ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3.приложимо ли е някое от посочените в ЗДОИ ограничения за предоставяне на достъп до исканата информация и зависи ли то от преценката на кмета на община Садово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4.каква е законосъобразната форма за произнасяне на кмета на община Садово по постъпилото заявлени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3)Кметът на община Садово се произнася по становището по ал. 2 и разпорежда изготвянето на проект на решение в някоя от предвидените в чл. 114 форми.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Чл.116</w:t>
      </w:r>
      <w:r>
        <w:rPr>
          <w:lang w:val="bg-BG"/>
        </w:rPr>
        <w:t xml:space="preserve">.(1)Когато кметът на община Садово е взел решение за предоставяне на достъп до обществена информация, копие от него се предоставя за изпълнение на съответното звено на общината, в което фактически се намира исканата информация, за да се подготви фактическото й предоставян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2)Когато исканата обществена информация следва фактически да се предостави в кметство, детска градина или център съответният кмет на кметство, директор или управител е длъжен да организира подготовката на информацията за предоставян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3)При фактическото осигуряване на частичен достъп до обществена информация данните, до които достъпът е ограничен, се заличават от служителя, който подготвя фактическото предоставян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4)Във всяко структурно звено обществената информация фактически се предоставя за достъп от началник на отдел, директор на дирекция или главния юрисконсулт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5)Фактическото предоставяне на достъпа до обществена информация се извършва след представяне на документ за платени разходи, определени със заповед на министъра на финансит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6)Служителят, който предоставя фактически обществената информация, е длъжен да състави приемо-предавателен протокол в два екземпляра във формата, предвидена в приложение № 13. Когато е поискано предоставянето на информацията по електронна поща и фактически се осъществи, електронното писмо замества приемо-предавателния протокол. 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7)Когато обществената информация се предоставя фактически в кметство, детска градина, център за настаняване от семеен тип или центъра за обществена подкрепа, копие от приемо-предавателния протокол се изпраща до община Садово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8)Приемо-предавателният протокол се прилага към досието на заявлението.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Чл.117</w:t>
      </w:r>
      <w:r>
        <w:rPr>
          <w:lang w:val="bg-BG"/>
        </w:rPr>
        <w:t xml:space="preserve">.(1)Заявлението за достъп до обществена информация следва да съдържа следните елементи: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трите имена, съответно наименованието и седалището на заявителя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описание на исканата информация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3.адрес за кореспонденция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2)В заявлението може да бъде посочена и предпочитаната форма за предоставяне на достъп до исканата информация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3)Ако заявлението за достъп до обществена информация не съдържа данните по ал. 1, кметът на община Садово оставя заявлението без разглеждане.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Чл.118</w:t>
      </w:r>
      <w:r>
        <w:rPr>
          <w:lang w:val="bg-BG"/>
        </w:rPr>
        <w:t xml:space="preserve">.(1)Когато не е ясен предметът на исканата информация, на основание чл. 29, ал. 1 от ЗДОИ, кметът на община Садово задължително изпраща уведомление до заявителя за уточняването му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2)Ако заявителят не уточни в 30-дневен срок предмета на исканата информация, кметът на община Садово оставя заявлението без разглеждан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3)Когато е изпратено уведомление за уточняване предмета на исканата информация по чл. 29, ал. 1 от ЗДОИ, срокът за разглеждане на заявлението започва да тече от момента на уточняване предмета на исканата информация от заявителя.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Чл.119</w:t>
      </w:r>
      <w:r>
        <w:rPr>
          <w:lang w:val="bg-BG"/>
        </w:rPr>
        <w:t xml:space="preserve">.(1)Достъпът до обществена информация в община Садово се осигурява в следните форми: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преглед на информацията-оригинал или копие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устна или писмена справка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3.предоставяне на копия на хартиен носител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4.предоставяне на копия на технически носител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2)Община Садово е длъжна да се съобразява с предпочетената от заявителя форма за предоставяне на достъп до обществена информация, освен в случаите когато: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за спазването й няма техническа възможност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е свързана с необосновано увеличаване на общите разходи по предоставянето й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3.води до възможност за неправомерна обработка на исканата информация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3)В случаите по ал. 2, т. 1-3 кметът на община Садово определя формата за предоставяне на достъп до исканата информация.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Чл.120.</w:t>
      </w:r>
      <w:r>
        <w:rPr>
          <w:lang w:val="bg-BG"/>
        </w:rPr>
        <w:t xml:space="preserve">(1)Община Садово разглежда заявленията за достъп до обществена информация в 14-дневен срок от регистрирането им в деловодството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2)Община Садово удължава срока по ал. 1 за разглеждане на заявленията за достъп до обществената информация, когато: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исканата информация е значителна по обем и е необходимо допълнително време за нейната подготовка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исканата информация засяга интересите на трето лице и е необходимо неговото изрично писмено съгласие за предоставянето й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3)Максималното допустимо удължаване на срока по ал. 1 е: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при основанието по ал. 2, т. 1 - с не повече от 10 дни;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2.при основанието по ал. 2, т. 2 – с не повече от 14 дни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4)При наличие на предпоставките по ал. 2 община Садово изпраща уведомление до заявителя, в което посочва причините за удължаване на срок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5)Когато община Садово не разполага с исканата информация, но има данни за нейното местонахождение, в 14-дневен срок от получаване на заявлението го препраща по компетентност и уведомява писмено заявителя за тов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6)В уведомлението до заявителя по ал. 5 се посочват наименованието и адресът на съответния орган или юридическо лице, до което е препратено заявлението за достъп до обществена информация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7)Когато община Садово не разполага с исканата информация и няма данни за нейното местонахождение, писмено уведомява заявителя за това в 14-дневен срок от регистриране на заявлението.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Чл.121</w:t>
      </w:r>
      <w:r>
        <w:rPr>
          <w:lang w:val="bg-BG"/>
        </w:rPr>
        <w:t xml:space="preserve">.(1)Решението за предоставяне на достъп до обществена информация задължително съдърж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степента на осигурения достъп до исканата информация - пълен или частичен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срокът, в който община Садово осигурява достъп до исканата информация, като той не може да бъде по-кратък от 30 дни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3.точен адрес и телефон на мястото, където ще бъде предоставен фактически достъпът до исканата информация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4.формата, под която община Садово ще предостави достъп до исканата информация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5.разходите по предоставяне на достъп до исканата информация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2)Община Садово предоставя частичен достъп до исканата обществена информация, когато: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част от информацията е класифицирана като държавна или служебна тайна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част от информацията засяга интересите на трети лица и те не са дали изрично писмено съгласие за предоставяне на достъп до информацията, отнасяща се до тях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3.по отношение на част от информацията е приложено ограничението по чл. 13, ал. 2 от ЗДОИ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3)Преди предоставяне на достъп до обществена информация, кметът на община Садово установява дали исканата информация засяга интересите на трети лиц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4)Когато исканата информация засяга интересите на трети лица, община Садово е длъжна да поиска тяхното изрично писмено съгласие за предоставяне на свързаните с тях данни в 7-дневен срок от регистриране на заявлението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5)Община Садово отправя искането до третото лице писмено, като в него се определя и срок за даване на отговор, който е не по-дълъг от 14 дни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6)При осигуряване на достъп до обществена информация община Садово е длъжна да спазва точно условията, при които третото лице е дало съгласие за предоставяне на отнасящата се до него информация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7)Когато третото лице е задължен субект по ЗДОИ, не е необходимо неговото изрично писмено съгласие за предоставяне на обществената информация, отнасяща се до него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Чл.122</w:t>
      </w:r>
      <w:r>
        <w:rPr>
          <w:lang w:val="bg-BG"/>
        </w:rPr>
        <w:t xml:space="preserve">.(1)Когато са налице основанията на чл. 37, ал. 1, т. 1-3 от ЗДОИ, кметът на община Садово отказва да осигури достъп до исканата информация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2)Решението за отказ за предоставяне на достъп до обществена информация задължително съдърж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правното и фактическото основание за отказа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мотиви за отказа и доказателствата, които ги подкрепят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3.ред за обжалване на решението за отка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(3)Решението на кмета за отказ за предоставяне на достъп до обществена информация подлежи на обжалване пред Административен съд - Пловдив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Чл.123.</w:t>
      </w:r>
      <w:r>
        <w:rPr>
          <w:lang w:val="bg-BG"/>
        </w:rPr>
        <w:t xml:space="preserve">(1)За осигуряване на достъп до актуална обществена информация и в изпълнение на задължението си по чл. 15, ал. 1 от ЗДОИ община Садово публикува на своя сайт в интернет: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описание на правомощията на кмета и данни за организацията, функциите и отговорностите на ръководената от него администрация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списък на издадените актове в изпълнение на неговите правомощия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3.описание на информационните масиви и ресурси, използвани от  администрацията на общината;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наименованието, адреса, телефона и работното време на звеното в  администрацията, което отговаря за приемането на заявленията за предоставяне на достъп до информац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2)Информацията по ал. 1 може да бъде публикувана и по друг начин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3)Кметовете на кметства, директорите на детски градини, управителят на центъра за настаняване от семеен тип и управителят на центъра за обществена подкрепа, са длъжни самостоятелно да предоставят информацията, публикувана на сайта на община Садово в интернет, когато им бъде поискана устно или писмено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4)Община Садово е длъжна да обяви на общодостъпно място в сградата си: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къде се приемат заявления за достъп до обществена информация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примерни образци на заявления за достъп до обществена информация; 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дължимите разходи по предоставяне на достъп до обществена информация и начините за заплащ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5)Секретарят на община Садово, кметовете на кметства, директорите на детски градини, управителят на центъра за настаняване от семеен тип и управителят на центъра за обществена подкрепа отговарят на устни запитвания за осигуряване на достъп до обществена информация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</w:t>
      </w:r>
      <w:r>
        <w:rPr>
          <w:b/>
          <w:lang w:val="bg-BG"/>
        </w:rPr>
        <w:t>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и разпоредб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§ 2.Настоящите правила са утвърдени със заповед № 448 от 23.12.2019 г. на кмета на община Садово, въвеждат се от 01.01.2020 г. и отменят Правилата за прилагане на контролни дейности в община Садово, утвърдени със заповед № 439 от 30.09.2013 г. на кмета на Община Садово, изменени и допълнени със заповеди № 391 от 30.07.2014 г., № 214 от 29.05.2015 г., № 130 от 08.04.2016 г., № 510 от 30.12.2016 г. и № 465 от 29.12.2017 г.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  <w:t>Правила за прилагане на контролни дейности в община Садово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  <w:szCs w:val="20"/>
        <w:lang w:val="bg-BG"/>
      </w:rPr>
      <w:t>Версия в сила от 01.01.20</w:t>
    </w:r>
    <w:r>
      <w:rPr>
        <w:sz w:val="20"/>
        <w:szCs w:val="20"/>
        <w:lang w:val="ru-RU"/>
      </w:rPr>
      <w:t>20</w:t>
    </w:r>
    <w:r>
      <w:rPr>
        <w:sz w:val="20"/>
        <w:szCs w:val="20"/>
        <w:lang w:val="bg-BG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GM_R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">
    <w:name w:val="newdocreferen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+ Двустранно"/>
    <w:basedOn w:val="Normal"/>
    <w:qFormat/>
    <w:pPr>
      <w:shd w:fill="FFFFFF" w:val="clear"/>
      <w:tabs>
        <w:tab w:val="clear" w:pos="720"/>
        <w:tab w:val="left" w:pos="1701" w:leader="none"/>
      </w:tabs>
      <w:spacing w:lineRule="exact" w:line="254" w:before="250" w:after="0"/>
      <w:ind w:firstLine="720"/>
      <w:jc w:val="both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24:00Z</dcterms:created>
  <dc:creator>G.Marinov</dc:creator>
  <dc:description/>
  <dc:language>en-US</dc:language>
  <cp:lastModifiedBy>user</cp:lastModifiedBy>
  <cp:lastPrinted>2019-12-18T16:09:00Z</cp:lastPrinted>
  <dcterms:modified xsi:type="dcterms:W3CDTF">2021-02-23T14:40:00Z</dcterms:modified>
  <cp:revision>3</cp:revision>
  <dc:subject>ППКД</dc:subject>
  <dc:title>ППКД</dc:title>
</cp:coreProperties>
</file>