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ru-RU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None/>
            <wp:docPr id="1" name="ES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648" r="-19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67865" cy="1371600"/>
            <wp:effectExtent l="0" t="0" r="0" b="0"/>
            <wp:wrapNone/>
            <wp:docPr id="2" name="logo-bg-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g-ce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44" t="8337" r="-3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  <w:lang w:val="en-US"/>
        </w:rPr>
        <w:t>BG</w:t>
      </w:r>
      <w:r>
        <w:rPr>
          <w:b/>
          <w:sz w:val="18"/>
          <w:szCs w:val="18"/>
          <w:lang w:val="ru-RU"/>
        </w:rPr>
        <w:t>05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OP</w:t>
      </w:r>
      <w:r>
        <w:rPr>
          <w:b/>
          <w:sz w:val="18"/>
          <w:szCs w:val="18"/>
          <w:lang w:val="ru-RU"/>
        </w:rPr>
        <w:t xml:space="preserve">001-3.001-0073 –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b/>
          <w:sz w:val="18"/>
          <w:szCs w:val="18"/>
          <w:lang w:val="ru-RU"/>
        </w:rPr>
        <w:t>проект “</w:t>
      </w:r>
      <w:r>
        <w:rPr>
          <w:b/>
          <w:sz w:val="18"/>
          <w:szCs w:val="18"/>
        </w:rPr>
        <w:t xml:space="preserve">Интеграция и добр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 xml:space="preserve">образование в детските градини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в община Садово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П О К А Н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важаеми граждани на община Садово,</w:t>
      </w:r>
    </w:p>
    <w:p>
      <w:pPr>
        <w:pStyle w:val="Normal"/>
        <w:jc w:val="both"/>
        <w:rPr>
          <w:lang w:val="ru-RU"/>
        </w:rPr>
      </w:pPr>
      <w:r>
        <w:rPr/>
        <w:t xml:space="preserve">  </w:t>
      </w:r>
      <w:r>
        <w:rPr/>
        <w:t xml:space="preserve">На 23.10.2017г. от 11.30 часа  в актовата зала на ОУ”Св.Св.Кирил и Методий” с.Чешнегирово ще се проведе кръгла маса – част от „Информационна кампания , насочена към преодоляване на обществените нагласи , основани на етнически произход и културна идентичност” по </w:t>
      </w:r>
      <w:r>
        <w:rPr>
          <w:lang w:val="ru-RU"/>
        </w:rPr>
        <w:t xml:space="preserve">  </w:t>
      </w:r>
      <w:r>
        <w:rPr/>
        <w:t xml:space="preserve">проект </w:t>
      </w:r>
      <w:r>
        <w:rPr>
          <w:lang w:val="en-US"/>
        </w:rPr>
        <w:t>BG</w:t>
      </w:r>
      <w:r>
        <w:rPr>
          <w:lang w:val="ru-RU"/>
        </w:rPr>
        <w:t>05</w:t>
      </w:r>
      <w:r>
        <w:rPr>
          <w:lang w:val="en-US"/>
        </w:rPr>
        <w:t>M</w:t>
      </w:r>
      <w:r>
        <w:rPr>
          <w:lang w:val="ru-RU"/>
        </w:rPr>
        <w:t>20</w:t>
      </w:r>
      <w:r>
        <w:rPr>
          <w:lang w:val="en-US"/>
        </w:rPr>
        <w:t>P</w:t>
      </w:r>
      <w:r>
        <w:rPr>
          <w:lang w:val="ru-RU"/>
        </w:rPr>
        <w:t>001-3.001-0073</w:t>
      </w:r>
      <w:r>
        <w:rPr/>
        <w:t xml:space="preserve"> „Интеграция и добро образование в детските градини в община Садово” по ОП”НОИР”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Основна цел на проекта  „Създаване на условия за подпомагане на децата от етническите малцинства в община Садово и предоставяне на възможности тези деца да се изградят , като пълноценни граждани, имащи шанс за успешна професионална , социална и личностна реализа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иод на изпълнение – 27.07.2016- 26.07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юджет 409320 лв. – 100 % БФ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и дейности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/>
        <w:t>Обучение по български език за деца , за които българския език не е майчи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Изследване на обучителните нужди на децата .Изготвяне на аналитичен доклад с препоръки . Подобряване на материалната база – закупуване на костюми – народни и спортни , спортни пособия, маси и столчета , учебни помагала и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Насърчавана на общуването между децата от различен етнически произход – организиране честване на 5 общи празника –  комбинират  се по 2 детски градини за всеки празник . Посещение на забележителности, свързани с българската история под формата на еднодневни екскурзи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Осигуряване на психологична подкрепа – конкретна работа на психолози с родители, учители  и де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еодоляване на отрицателните обществени нагласи към етническите малцинства – организация на кръгли маси . Изготвяне на програма за интегр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7:00Z</dcterms:created>
  <dc:creator>pc456</dc:creator>
  <dc:description/>
  <cp:keywords/>
  <dc:language>en-US</dc:language>
  <cp:lastModifiedBy>pc456</cp:lastModifiedBy>
  <dcterms:modified xsi:type="dcterms:W3CDTF">2017-10-17T06:28:00Z</dcterms:modified>
  <cp:revision>3</cp:revision>
  <dc:subject/>
  <dc:title>BG05M2OP001-3</dc:title>
</cp:coreProperties>
</file>