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бщина Садово, област Пловдивска, на основание чл.124б, ал.2 от ЗУТ съобщава на заинтересованите лица, че е издадена Заповед №ДС-12-2/15.03.2018г. на Областен управител на област Пловдив, с която </w:t>
      </w:r>
      <w:r>
        <w:rPr>
          <w:rFonts w:cs="Times New Roman" w:ascii="Times New Roman" w:hAnsi="Times New Roman"/>
          <w:bCs/>
          <w:iCs/>
          <w:sz w:val="21"/>
          <w:szCs w:val="21"/>
        </w:rPr>
        <w:t>на основание чл. 150, ал.1 и ал.2, във връзка с            ч</w:t>
      </w:r>
      <w:r>
        <w:rPr>
          <w:rFonts w:cs="Times New Roman" w:ascii="Times New Roman" w:hAnsi="Times New Roman"/>
          <w:iCs/>
          <w:sz w:val="21"/>
          <w:szCs w:val="21"/>
        </w:rPr>
        <w:t>л. 124а, ал.3 от ЗУТ и по повод мотивирано искане с вх.№ДС-22-5/07.03.2018г. от Заместник-министъра на регионалното развитие и благоустройството- одобрява  по смисъла на чл. 125 от ЗУТ задание за проектиране на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 Подробен устройствен план-Парцеларен план за линеен обект:“ Реконструкция на довеждащ  водопровод  от ПС Катуница до прекъсвателна шахта 50м³, гр. Асеновград“, попадащ в територията на две общини: Садово  и Асеновград, в област  Пловдив. И разрешава изработването на комплексен проект за инвестиционна инициатива за линеен обект на техническата инфраструктура: “Реконструкция на довеждащ  водопровод  от ПС Катуница до прекъсвателна шахта 50м³, гр. Асеновград“, попадащ в територията на две общини: Садово  и Асеновград, в област  Пловдив, съгласно одобреното задание по чл.125 от ЗУТ и пет броя скици с предложения за ПУП-парцеларен план. Комплексният проект за инвестиционна инициатива трябва да съдържа следните самостоятелни съставни ч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1"/>
          <w:szCs w:val="21"/>
          <w:lang w:val="en-US"/>
        </w:rPr>
      </w:pPr>
      <w:r>
        <w:rPr>
          <w:rFonts w:cs="Times New Roman" w:ascii="Times New Roman" w:hAnsi="Times New Roman"/>
          <w:bCs/>
          <w:iCs/>
          <w:sz w:val="21"/>
          <w:szCs w:val="21"/>
          <w:lang w:val="en-US"/>
        </w:rPr>
        <w:t xml:space="preserve">               </w:t>
      </w:r>
      <w:r>
        <w:rPr>
          <w:rFonts w:cs="Times New Roman" w:ascii="Times New Roman" w:hAnsi="Times New Roman"/>
          <w:bCs/>
          <w:iCs/>
          <w:sz w:val="21"/>
          <w:szCs w:val="21"/>
        </w:rPr>
        <w:t>1.</w:t>
      </w:r>
      <w:r>
        <w:rPr>
          <w:rFonts w:cs="Times New Roman" w:ascii="Times New Roman" w:hAnsi="Times New Roman"/>
          <w:bCs/>
          <w:iCs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проект за подробен устройствен план-парцеларен план по чл.110,ал.1, т.5 от ЗУТ </w:t>
      </w:r>
      <w:r>
        <w:rPr>
          <w:rFonts w:cs="Times New Roman" w:ascii="Times New Roman" w:hAnsi="Times New Roman"/>
          <w:bCs/>
          <w:iCs/>
          <w:sz w:val="21"/>
          <w:szCs w:val="21"/>
          <w:lang w:val="en-US"/>
        </w:rPr>
        <w:t>(</w:t>
      </w:r>
      <w:r>
        <w:rPr>
          <w:rFonts w:cs="Times New Roman" w:ascii="Times New Roman" w:hAnsi="Times New Roman"/>
          <w:bCs/>
          <w:iCs/>
          <w:sz w:val="21"/>
          <w:szCs w:val="21"/>
        </w:rPr>
        <w:t>план за елементите на техническата инфраструктура извън границите на урбанизираната територия</w:t>
      </w:r>
      <w:r>
        <w:rPr>
          <w:rFonts w:cs="Times New Roman" w:ascii="Times New Roman" w:hAnsi="Times New Roman"/>
          <w:bCs/>
          <w:iCs/>
          <w:sz w:val="21"/>
          <w:szCs w:val="21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1"/>
          <w:szCs w:val="21"/>
          <w:lang w:val="en-US"/>
        </w:rPr>
        <w:t xml:space="preserve">               </w:t>
      </w:r>
      <w:r>
        <w:rPr>
          <w:rFonts w:cs="Times New Roman" w:ascii="Times New Roman" w:hAnsi="Times New Roman"/>
          <w:bCs/>
          <w:iCs/>
          <w:sz w:val="21"/>
          <w:szCs w:val="21"/>
          <w:lang w:val="en-US"/>
        </w:rPr>
        <w:t xml:space="preserve">2. </w:t>
      </w:r>
      <w:r>
        <w:rPr>
          <w:rFonts w:cs="Times New Roman" w:ascii="Times New Roman" w:hAnsi="Times New Roman"/>
          <w:bCs/>
          <w:iCs/>
          <w:sz w:val="21"/>
          <w:szCs w:val="21"/>
        </w:rPr>
        <w:t>инвестиционен  прое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 xml:space="preserve">Проектите да се изработят от правоспособни проектанти, съгласно разпоредбите на чл.230, ал.1 от ЗУТ и чл.6 и чл.29,ал.1 от ЗКАИИП, като се спазват общите правила на ЗУТ, изискванията на Наредба №7/22.12.2003г. за правила и нормативи за устройство на отделните видове територии и устройствени зони, Наредба №8/14.06.2001г. за обема и съдържанието на инвестиционните проекти, Наредба №2 от 22.03.2005г. за проектиране, изграждане и експлоатация на водоснабдителни системи и нормативните изисквания за този вид обек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Съгласно разпоредбата на чл.125,ал.6,7 и 8 от ЗУТ, при необходимост заданието на възложителя да се внесе в МОСВ/РИОСВ-Пловдив за определяне на приложимите процедури по реда на глава шеста от Закона за опазване на околната среда и чл.31 от Закона за биологичното разнообразие, както и да се съгласува с Министерството на културата. Проектът за ПУП-парцеларен план да се изработи въз основа на одобреното задание на възложителя по чл.125 от ЗУТ, като се използват актуални данни от КВС за землищата на с. Катуница, община Садово и КККР на гр. Асеновград. Съгласно изискванията на чл.126, ал.4 във връзка с ал.5 от ЗУТ, чл.62а,ал.2 от Наредба №8/14.06.2001г. за обема и съдържанието на устройствени планове и одобреното задание на възложителя, проучвателните и проектантските работи за обекта да се извършат във фаза : окончателен прое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1"/>
          <w:szCs w:val="21"/>
        </w:rPr>
        <w:t>Преди разглеждането на комплексния проект от Областния експертен съвет по устройство на територията, същият трябва да се съгласува от възложителя –МРРБ със заинтересуваните централи и териториални администрации, общините Асеновград и Садово, както и със специализираните контролни органи и експлоатационни дружества/чл.128,ал.6 и чл.144,ал.1,т.4 и ал.5 от ЗУТ/, включително собственици на поземлени имоти ,подземни и надземни мрежи и съоръжения, които ще бъдат засегнати от обекта, както и носители на ограничени вещи права , и лица, които имат право да строят в чужд имот по силата на специален закон. Също така проектът трябва да бъде заверен от СГКК-Пловдив и от Общинска служба по земеделие Садово, за съответствието му с КККР на гр. Асеновград и КВС на с. Катуница. Проектът да бъде съобщен от общинските администрации на заинтересованите лица, с обявление, обнародвано в „Държавен вестник“, съгласно разпоредбите на чл.128,ал.1 и ал.2, във връзка с ал.12 от З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1"/>
          <w:szCs w:val="21"/>
        </w:rPr>
        <w:t xml:space="preserve">Парцеларният план-окончателен проект да се представи в Областна администрация –Пловдив за разглеждане от Областния експертен съвет по устройство на територията в цифров вид/на </w:t>
      </w:r>
      <w:r>
        <w:rPr>
          <w:rFonts w:cs="Times New Roman" w:ascii="Times New Roman" w:hAnsi="Times New Roman"/>
          <w:bCs/>
          <w:iCs/>
          <w:sz w:val="21"/>
          <w:szCs w:val="21"/>
          <w:lang w:val="en-GB"/>
        </w:rPr>
        <w:t>CD</w:t>
      </w:r>
      <w:r>
        <w:rPr>
          <w:rFonts w:cs="Times New Roman" w:ascii="Times New Roman" w:hAnsi="Times New Roman"/>
          <w:bCs/>
          <w:iCs/>
          <w:sz w:val="21"/>
          <w:szCs w:val="21"/>
          <w:lang w:val="en-US"/>
        </w:rPr>
        <w:t>/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и графичен вид, съгласно т.4.4.4 от одобреното задание и изискванията на чл.169, ал.1-3 от ЗУТ , на Наредба №4/21.05.2001г. за обхвата и съдържанието на инвестиционните проекти и на възложителя –МРРБ.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ИТЪР ЗДРАВКОВ (п)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Са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…………………………………………………………………….., на длъжност……………………………….……………………………..в Община Садово удостоверявам че Обявлението с текст:" </w:t>
      </w:r>
      <w:r>
        <w:rPr>
          <w:rFonts w:cs="Times New Roman" w:ascii="Times New Roman" w:hAnsi="Times New Roman"/>
          <w:sz w:val="21"/>
          <w:szCs w:val="21"/>
        </w:rPr>
        <w:t>Община Садово, област Пловдивска, на основание чл.124б, ал.2 от ЗУТ съобщава на заинтересованите лица, че е издадена Заповед №ДС-12-2/15.03.2018г. на Областен управител на област Пловдив, с която на основание чл. 150, ал.1 и ал.2, във връзка с            чл. 124а, ал.3 от ЗУТ и по повод мотивирано искане с вх.№ДС-22-5/07.03.2018г. от Заместник-министъра на регионалното развитие и благоустройството- одобрява  по смисъла на чл. 125 от ЗУТ задание за проектиране на Подробен устройствен план-Парцеларен план за линеен обект:“ Реконструкция на довеждащ  водопровод  от ПС Катуница до прекъсвателна шахта 50м³, гр. Асеновград“, попадащ в територията на две общини: Садово  и Асеновград, в област  Пловдив. И разрешава изработването на комплексен проект за инвестиционна инициатива за линеен обект на техническата инфраструктура: “Реконструкция на довеждащ  водопровод  от ПС Катуница до прекъсвателна шахта 50м³, гр. Асеновград“, попадащ в територията на две общини: Садово  и Асеновград, в област  Пловдив, съгласно одобреното задание по чл.125 от ЗУТ и пет броя скици с предложения за ПУП-парцеларен план. Комплексният проект за инвестиционна инициатива трябва да съдържа следните самостоятелни съставни части: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1. проект за подробен устройствен план-парцеларен план по чл.110,ал.1, т.5 от ЗУТ (план за елементите на техническата инфраструктура извън границите на урбанизираната територия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2. инвестиционен  проект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ектите да се изработят от правоспособни проектанти, съгласно разпоредбите на чл.230, ал.1 от ЗУТ и чл.6 и чл.29,ал.1 от ЗКАИИП, като се спазват общите правила на ЗУТ, изискванията на Наредба №7/22.12.2003г. за правила и нормативи за устройство на отделните видове територии и устройствени зони, Наредба №8/14.06.2001г. за обема и съдържанието на инвестиционните проекти, Наредба №2 от 22.03.2005г. за проектиране, изграждане и експлоатация на водоснабдителни системи и нормативните изисквания за този вид обекти.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ъгласно разпоредбата на чл.125,ал.6,7 и 8 от ЗУТ, при необходимост заданието на възложителя да се внесе в МОСВ/РИОСВ-Пловдив за определяне на приложимите процедури по реда на глава шеста от Закона за опазване на околната среда и чл.31 от Закона за биологичното разнообразие, както и да се съгласува с Министерството на културата. Проектът за ПУП-парцеларен план да се изработи въз основа на одобреното задание на възложителя по чл.125 от ЗУТ, като се използват актуални данни от КВС за землищата на с. Катуница, община Садово и КККР на гр. Асеновград. Съгласно изискванията на чл.126, ал.4 във връзка с ал.5 от ЗУТ, чл.62а,ал.2 от Наредба №8/14.06.2001г. за обема и съдържанието на устройствени планове и одобреното задание на възложителя, проучвателните и проектантските работи за обекта да се извършат във фаза : окончателен проект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и разглеждането на комплексния проект от Областния експертен съвет по устройство на територията, същият трябва да се съгласува от възложителя –МРРБ със заинтересуваните централи и териториални администрации, общините Асеновград и Садово, както и със специализираните контролни органи и експлоатационни дружества/чл.128,ал.6 и чл.144,ал.1,т.4 и ал.5 от ЗУТ/, включително собственици на поземлени имоти ,подземни и надземни мрежи и съоръжения, които ще бъдат засегнати от обекта, както и носители на ограничени вещи права , и лица, които имат право да строят в чужд имот по силата на специален закон. Също така проектът трябва да бъде заверен от СГКК-Пловдив и от Общинска служба по земеделие Садово, за съответствието му с КККР на гр. Асеновград и КВС на с. Катуница. Проектът да бъде съобщен от общинските администрации на заинтересованите лица, с обявление, обнародвано в „Държавен вестник“, съгласно разпоредбите на чл.128,ал.1 и ал.2, във връзка с ал.12 от З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арцеларният план-окончателен проект да се представи в Областна администрация –Пловдив за разглеждане от Областния експертен съвет по устройство на територията в цифров вид/на CD/и графичен вид, съгласно т.4.4.4 от одобреното задание и изискванията на чл.169, ал.1-3 от ЗУТ , на Наредба №4/21.05.2001г. за обхвата и съдържанието на инвестиционните проекти и на възложителя –МРРБ</w:t>
      </w:r>
      <w:r>
        <w:rPr>
          <w:rFonts w:cs="Times New Roman" w:ascii="Times New Roman" w:hAnsi="Times New Roman"/>
          <w:sz w:val="24"/>
          <w:szCs w:val="24"/>
        </w:rPr>
        <w:t>.“е публикувано в интернет страницата на община Садово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dovo.bg</w:t>
        </w:r>
      </w:hyperlink>
      <w:r>
        <w:rPr>
          <w:rFonts w:cs="Times New Roman" w:ascii="Times New Roman" w:hAnsi="Times New Roman"/>
          <w:sz w:val="24"/>
          <w:szCs w:val="24"/>
        </w:rPr>
        <w:t>) на дата…………………………………и  същото е  свалено на дата………………..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  <w:style w:type="paragraph" w:styleId="Pa38">
    <w:name w:val="Pa38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  <w:style w:type="paragraph" w:styleId="Pa39">
    <w:name w:val="Pa39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ovo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31:00Z</dcterms:created>
  <dc:creator>jurist</dc:creator>
  <dc:description/>
  <cp:keywords/>
  <dc:language>en-US</dc:language>
  <cp:lastModifiedBy>Dani</cp:lastModifiedBy>
  <cp:lastPrinted>2016-02-16T14:15:00Z</cp:lastPrinted>
  <dcterms:modified xsi:type="dcterms:W3CDTF">2018-03-19T13:31:00Z</dcterms:modified>
  <cp:revision>2</cp:revision>
  <dc:subject/>
  <dc:title/>
</cp:coreProperties>
</file>