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358, взето с протокол №28 от заседание на Общински съвет Садово, проведено на 26.02.2018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ал.5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ински съвет – Садово разрешава да се изработи проект за изменение на подробен устройствен план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ПУП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урегулиран поземлен имот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УПИ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) I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486 </w:t>
      </w:r>
      <w:r>
        <w:rPr>
          <w:rFonts w:cs="Times New Roman" w:ascii="Times New Roman" w:hAnsi="Times New Roman"/>
          <w:bCs/>
          <w:iCs/>
          <w:sz w:val="28"/>
          <w:szCs w:val="28"/>
        </w:rPr>
        <w:t>и част от улица с осови точки 114-116 в кв.58 по плана  на с.Болярци, общ.Садово и образуването на нов УПИ I-486 съгласно изготвената скица-предложение и възлага на кмета на община Садово  да извърши необходимите процедурни действия за попълване кадастралната основа на частта от улица с осови точки 114-116 в кв.58 по плана на с.Болярци, общ. Садово. включена в новообразуван УПИ I-486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нов поземлен имот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…………………………………………………………………….., на длъжност……………………………….……………………………..в Община Садово удостоверявам че Обявлението с текст:„Община Садово, област Пловдивска, на основание чл.124б, ал.2 от ЗУТ съобщава на заинтересованите лица, че е прието Решение № 358, взето с протокол №28 от заседание на Общински съвет Садово, проведено на 26.02.2018 година, с което на основание чл. 21 ал.1 т. 11 от Закона за местното самоуправление и местната администрация, чл. 124а, ал.1 и ал.5  от Закона за устройство на територията, Общински съвет – Садово разрешава да се изработи проект за изменение на подробен устройствен план (ПУП) на урегулиран поземлен имот (УПИ) I-486 и част от улица с осови точки 114-116 в кв.58 по плана  на с.Болярци, общ.Садово и образуването на нов УПИ I-486 съгласно изготвената скица-предложение и възлага на кмета на община Садово  да извърши необходимите процедурни действия за попълване кадастралната основа на частта от улица с осови точки 114-116 в кв.58 по плана на с.Болярци, общ. Садово. включена в новообразуван УПИ I-486 с нов поземлен имот“ е публикувано в интернет страницата на община Садово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dovo.bg</w:t>
        </w:r>
      </w:hyperlink>
      <w:r>
        <w:rPr>
          <w:rFonts w:cs="Times New Roman" w:ascii="Times New Roman" w:hAnsi="Times New Roman"/>
          <w:sz w:val="24"/>
          <w:szCs w:val="24"/>
        </w:rPr>
        <w:t>) на дата…………………………………и  същото е  свалено на дата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o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7:00Z</dcterms:created>
  <dc:creator>jurist</dc:creator>
  <dc:description/>
  <cp:keywords/>
  <dc:language>en-US</dc:language>
  <cp:lastModifiedBy>Dani</cp:lastModifiedBy>
  <cp:lastPrinted>2014-05-19T09:31:00Z</cp:lastPrinted>
  <dcterms:modified xsi:type="dcterms:W3CDTF">2018-04-20T08:17:00Z</dcterms:modified>
  <cp:revision>2</cp:revision>
  <dc:subject/>
  <dc:title/>
</cp:coreProperties>
</file>