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Б Я В А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А ВАКАНТНИ ДЛЪЖНОСТИ ЗА ВОЕННОСЛУЖЕЩ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СОФИЯ-ГВАРДЕЙЦИ  - 50 БРО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ОК ЗА ПОДАВАНЕ НА ДОКУМЕНТИ – 28.02.2018 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ЗА ГРАД СТАРА ЗАГОРА  - 30 БРОЯ, ЗА ГРАД ХАСКОВО  - 15 БРОЯ, ЗА ГРАД ЯМБОЛ – 30 БРОЯ, ЗА ГРАД КАРЛОВО - 27 БРОЯ, ЗА ГРАД КАЗАНЛЪК – 34 БРОЯ, ЗА ГРАД ПЛОВДИВ – 16 БРОЯ, ЗА ГРАД БЕЛЕНЕ – 20 БРОЯ, ЗА СЕЛО СВОБОДА  - 23 БРОЯ, ЗА ГРАД СЛИВЕН – 18 БРОЯ,ЗА ГРАД ПЛЕВЕН – 19 БРОЯ, ЗА СЕЛО МУСАЧЕВО – 14 БРОЯ, ГРАД ВАРНА – 5 БРО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ОК ЗА ПОДАВАНЕ НА ДОКУМЕНТИ – 02.02.2018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ОБНОСТИ ЗА РЕДА И УСЛОВИЯТА 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НДИДАТСТВАНЕ В ОФИСА  ЗА ВОЕНЕН ОТЧЕТ  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ЩИНАТА И ТЕЛ. 0331 631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Б Я В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ВАКАНТНИ ДЛЪЖНОСТИ ЗА ВОЕННОСЛУЖЕЩ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ПЪЛНЯВАЛИ ВОЕННА СЛУЖБ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ГРАД СТАРА ЗАГОРА  - 5 БРО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ГРАД КАРЛОВО - 1 БРОЙ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ГРАД АСЕНОВГРАД - 3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СЕЛО СВОБОДА  - 2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ГРАД СОФИЯ  - 3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 ГРАД СЛИВЕН – 3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ГРАД ПЛЕВЕН – 1 БРОЯ</w:t>
      </w:r>
    </w:p>
    <w:p>
      <w:pPr>
        <w:pStyle w:val="Normal"/>
        <w:ind w:left="2832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РОК ЗА ПОДАВАНЕ НА ДОКУМЕНТИ – 24.01.2018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ГРАД СОФИЯ  - 15 БРО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СЕЛО ГОРНА МАЛИНА  - 8 БРОЯ,</w:t>
      </w:r>
    </w:p>
    <w:p>
      <w:pPr>
        <w:pStyle w:val="Normal"/>
        <w:ind w:left="2124" w:firstLine="708"/>
        <w:rPr/>
      </w:pPr>
      <w:r>
        <w:rPr>
          <w:b/>
          <w:sz w:val="44"/>
          <w:szCs w:val="44"/>
        </w:rPr>
        <w:t xml:space="preserve">СРОК ЗА ПОДАВАНЕ НА ДОКУМЕНТИ – 31.01.2018 Г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ОБНОСТИ ЗА РЕДА И УСЛОВИЯТА 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НДИДАТСТВАНЕ В ОФИСА  ЗА ВОЕНЕН ОТЧЕТ 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ИНАТА И ТЕЛ. 0331 63144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Б Я В 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ВАКАНТНИ ДЛЪЖНОСТИ В ДОБРОВОЛНИЯ РЕЗЕРВ БЕЗ КОНКУРС ЗА ВОЕННОСЛУЖЕЩ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ПЪЛНЯВАЛИ ВОЕННА СЛУЖБА </w:t>
      </w:r>
    </w:p>
    <w:p>
      <w:pPr>
        <w:pStyle w:val="Normal"/>
        <w:rPr/>
      </w:pPr>
      <w:r>
        <w:rPr>
          <w:b/>
          <w:sz w:val="44"/>
          <w:szCs w:val="44"/>
        </w:rPr>
        <w:t>ЗА ГРАД АСЕНОВГРАД - 228 БРОЯ, ЗА ГРАД СОФИЯ  - 8 БРОЯ,</w:t>
      </w:r>
      <w:r>
        <w:rPr>
          <w:b/>
          <w:sz w:val="48"/>
          <w:szCs w:val="48"/>
        </w:rPr>
        <w:t xml:space="preserve"> ЗА ГРАД СТАРА ЗАГОРА  - 60 БРОЯ, ЗА ГРАД РУСЕ  - 8 БРОЯ, ЗА ГРАД БЛАГОЕВГРАД – 208 БРОЯ, ЗА ГРАД ШУМЕН - 13 БРОЯ, ЗА ГРАД ВРАЦА – 206 БРОЯ, ЗА ГРАД ПЛОВДИВ – 16 БРОЯ, ЗА ГРАД БЕЛЕНЕ – 55 БРОЯ, ЗА СЕЛО СВОБОДА  - 14 БРОЯ, ЗА ГРАД СЛИВЕН – 198 БРОЯ,ЗА ГРАД ПЛЕВЕН – 253 БРОЯ, ЗА СЕЛО МУСАЧЕВО – 11 БРОЯ</w:t>
        <w:tab/>
        <w:t>И ЗА ГРАД СМОЛЯН – 120 БРО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ЗА ВМС – 267 БРОЯ И ЦВО 25 БРОЯ.</w:t>
      </w:r>
    </w:p>
    <w:p>
      <w:pPr>
        <w:pStyle w:val="Normal"/>
        <w:ind w:left="2124" w:firstLine="708"/>
        <w:rPr/>
      </w:pPr>
      <w:r>
        <w:rPr>
          <w:b/>
          <w:sz w:val="44"/>
          <w:szCs w:val="44"/>
        </w:rPr>
        <w:t xml:space="preserve">СРОК ЗА ПОДАВАНЕ НА ДОКУМЕНТИ – 30.09.2018 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РОБНОСТИ ЗА РЕДА И УСЛОВИЯТА З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ДИДАТСТВАНЕ В ОФИСА  ЗА ВОЕНЕН ОТЧЕТ  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ИНАТА И ТЕЛ. 0331 631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6:00Z</dcterms:created>
  <dc:creator>Voenen_otdel</dc:creator>
  <dc:description/>
  <cp:keywords/>
  <dc:language>en-US</dc:language>
  <cp:lastModifiedBy>Hadjiev</cp:lastModifiedBy>
  <cp:lastPrinted>2018-01-05T20:51:00Z</cp:lastPrinted>
  <dcterms:modified xsi:type="dcterms:W3CDTF">2018-01-10T12:08:00Z</dcterms:modified>
  <cp:revision>6</cp:revision>
  <dc:subject/>
  <dc:title>ЗА КАНДИДАТИТЕ ЗА СЛУЖБА </dc:title>
</cp:coreProperties>
</file>