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122  гр. Садово,  ул. “Иван Вазов”  № 2, тел: 03118/26-01  и  03118/21-71,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факс  03118/25-00, ел. адрес:  </w:t>
      </w:r>
      <w:hyperlink r:id="rId2">
        <w:r>
          <w:rPr>
            <w:rStyle w:val="InternetLink"/>
            <w:sz w:val="20"/>
            <w:szCs w:val="20"/>
          </w:rPr>
          <w:t>obsado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o@</w:t>
        </w:r>
        <w:r>
          <w:rPr>
            <w:rStyle w:val="InternetLink"/>
            <w:sz w:val="20"/>
            <w:szCs w:val="20"/>
            <w:lang w:val="en-US"/>
          </w:rPr>
          <w:t>ab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ЯВЛЕНИЕ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Pa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ина Садово, област Пловдивска, на основание чл.129, ал.5 от ЗУТ съобщава на заинтересованите лица, че е с Решение № 19 взето с протокол №3 от заседание на Общински съвет Садово проведено на 09.12.2019г. е одобр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еларен план (ПУП-ПП) на подземен линеен обект на техническата инфраструктура- трасе на новопроектиран уличен водопровод за захранване на урегулиран поземлен имот /УПИ/ I-013072, база за съхранение на земеделска продукция в землището на с. Милево, преминаващ по полски пътища с №№ 013064 и 018044- публична общинска собственост, нанесено на проекта в зелен цвят и определено с координати на чупките.</w:t>
      </w:r>
    </w:p>
    <w:p>
      <w:pPr>
        <w:pStyle w:val="Pa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то може да бъде обжалвано от заинтересованите лица по реда на чл.215 от  Закона за устройство на територията при Административен съд Пловдив, в 30-дневен срок от обнародването му.</w:t>
      </w:r>
    </w:p>
    <w:p>
      <w:pPr>
        <w:pStyle w:val="Pa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бите се подават чрез Общински съвет- Садово до Административен съд Пловдив по реда на Административно процесуалния кодекс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: </w:t>
      </w:r>
      <w:r>
        <w:rPr>
          <w:b/>
          <w:sz w:val="28"/>
          <w:szCs w:val="28"/>
        </w:rPr>
        <w:t>Ат. Телча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ът е на разположение в сградата на общината – ул. Иван Вазов, №2, ет.3, град Сад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i/>
          <w:i/>
        </w:rPr>
      </w:pPr>
      <w:r>
        <w:rPr>
          <w:i/>
        </w:rPr>
        <w:t>Кмет на Община Садово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CYR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okCYR;TimokCYR" w:hAnsi="TimokCYR;TimokCYR" w:cs="TimokCYR;TimokCYR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8:00Z</dcterms:created>
  <dc:creator>win</dc:creator>
  <dc:description/>
  <cp:keywords/>
  <dc:language>en-US</dc:language>
  <cp:lastModifiedBy>user</cp:lastModifiedBy>
  <cp:lastPrinted>2019-12-23T12:58:00Z</cp:lastPrinted>
  <dcterms:modified xsi:type="dcterms:W3CDTF">2019-12-23T11:01:00Z</dcterms:modified>
  <cp:revision>3</cp:revision>
  <dc:subject/>
  <dc:title>                                   </dc:title>
</cp:coreProperties>
</file>