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бщина Садово, област Пловдивска, на основание чл.128, ал.1 от ЗУТ съобщава на заинтересованите лица, че е изработен проект за подробен устройствен план – парцеларен план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кт: „Проектиране и изграждане на комуникационна свързаност посредством ЕЕЦМ за Общински Администрации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обект:„Проектиране и изграждане на комуникационна свързаност посредством ЕЕЦМ за Община Администрации на територията на Южна България“, община Садово, обл. Пловдив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е на разположение в сградата на общината – ул. Иван Вазов, №2, ет.3, град Садово. На основание чл. 128, ал. 5 от ЗУТ в едномесечен срок от обнародването в „Държавен вестник“ на това обявление заинтересуваните лица могат да направят писмени възражения, предложения и искания по проектите до общинската администрация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МИТЪР ЗДРАВ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мет на Община Сад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3:00Z</dcterms:created>
  <dc:creator>jurist</dc:creator>
  <dc:description/>
  <cp:keywords/>
  <dc:language>en-US</dc:language>
  <cp:lastModifiedBy>Янка</cp:lastModifiedBy>
  <cp:lastPrinted>2021-04-27T09:23:00Z</cp:lastPrinted>
  <dcterms:modified xsi:type="dcterms:W3CDTF">2021-04-27T06:24:00Z</dcterms:modified>
  <cp:revision>4</cp:revision>
  <dc:subject/>
  <dc:title/>
</cp:coreProperties>
</file>