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А САДОВО, ПЛОВДИВСКА ОБЛАСТ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4122  гр. Садово,  ул. “Иван Вазов”  № 2, тел: 03118/26-01  и  03118/21-71,</w:t>
      </w:r>
    </w:p>
    <w:p>
      <w:pPr>
        <w:pStyle w:val="Normal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</w:rPr>
        <w:t xml:space="preserve">факс  03118/25-00, ел. адрес:  </w:t>
      </w:r>
      <w:hyperlink r:id="rId2">
        <w:r>
          <w:rPr>
            <w:rStyle w:val="InternetLink"/>
            <w:sz w:val="20"/>
            <w:szCs w:val="20"/>
          </w:rPr>
          <w:t>obsado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o@</w:t>
        </w:r>
        <w:r>
          <w:rPr>
            <w:rStyle w:val="InternetLink"/>
            <w:sz w:val="20"/>
            <w:szCs w:val="20"/>
            <w:lang w:val="en-US"/>
          </w:rPr>
          <w:t>ab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ind w:firstLine="720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Я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both"/>
        <w:rPr/>
      </w:pPr>
      <w:r>
        <w:rPr/>
        <w:t xml:space="preserve">Община Садово, област Пловдивска, на основание чл.124б, ал.2 от ЗУТ съобщава на заинтересованите лица, че е прието Решение № 179, взето с протокол №20 от заседание на Общински съвет Садово, проведено на 23.03.2021 година, с което </w:t>
      </w:r>
      <w:r>
        <w:rPr>
          <w:bCs/>
          <w:iCs/>
        </w:rPr>
        <w:t>на основание ч</w:t>
      </w:r>
      <w:r>
        <w:rPr>
          <w:iCs/>
        </w:rPr>
        <w:t>л. 21 ал.1 т. 11 от Закона за местното самоуправление и местната администрация, чл. 129, ал.1 от Закона за устройство на територията</w:t>
      </w:r>
      <w:r>
        <w:rPr>
          <w:iCs/>
          <w:lang w:val="en-US"/>
        </w:rPr>
        <w:t xml:space="preserve"> </w:t>
      </w:r>
      <w:r>
        <w:rPr>
          <w:iCs/>
        </w:rPr>
        <w:t>и Решение №</w:t>
      </w:r>
      <w:r>
        <w:rPr>
          <w:iCs/>
          <w:lang w:val="en-US"/>
        </w:rPr>
        <w:t>II</w:t>
      </w:r>
      <w:r>
        <w:rPr>
          <w:iCs/>
        </w:rPr>
        <w:t>, взето с Протокол №6 от 15.05.2020г. на ОЕСУТ при Община Садово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</w:t>
        <w:tab/>
        <w:t>Общински съвет-Садово  изменя своето Решение №83, взето с Протокол №11 от заседание на Общински съвет-Садово, проведено на 30.06.2020г. в частта му мотиви и т.1 от разпоредителната част, като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1.</w:t>
        <w:tab/>
        <w:t>Мотивите за приемане на акта, следва да се четат така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„</w:t>
      </w:r>
      <w:r>
        <w:rPr>
          <w:bCs/>
          <w:iCs/>
        </w:rPr>
        <w:t>Представения за одобряване подробен устройствен план (ПУП-ПП) на подземен линеен обект на техническата инфраструктура- трасе на новопроектиран уличен водопровод за захранване на урегулиран поземлен имот (УПИ) IV-85.137, за производствена, складова и търговска дейност  и УПИ III- 85.101, за производствена, складова и търговска дейност  и газово стопанство за компресиран метан с ПРП в кв.3 по ПУП на Стопански двор              с. Богданица, идентичен с ПИ 04594.85.137 и ПИ 04594.85.101 по кадастралната карта и кадастралните регистри на с. Богданица, община Садово, преминаващ по полски пътища с идентификатори № 04594.85.35 и № 04594.85.41- публична общинска собственост, е обявен на заинтересованите страни, като не са постъпили възражения и проекта е приет от ОЕСУТ при община Садово. ПУП-ПП обхваща неурбанизирана територия от землището на село Богданица, общ. Садово, поради което на основание чл. 129 ал. 1 от ЗУТ същия следва да бъде одобрен от Общинския съвет“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1.2.Разпоредителната част на решението, в частта на т.1, следва да се чете по следния начин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Одобрява подробен устройствен план (ПУП-ПП) на подземен линеен обект на техническата инфраструктура- трасе на новопроектиран уличен водопровод за захранване на урегулиран поземлен имот (УПИ) IV-85.137, за производствена, складова и търговска дейност  и УПИ III- 85.101, за производствена, складова и търговска дейност  и газово стопанство за компресиран метан с ПРП в кв.3 по ПУП на Стопански двор          с. Богданица, идентичен с ПИ 04594.85.137 и ПИ 04594.85.101 по кадастралната карта и кадастралните регистри на с. Богданица, община Садово, преминаващ по полски пътища с идентификатори № 04594.85.35 и № 04594.85.41- публична общинска собственост, нанесено на проекта в зелен цвят и определено с координати на чупкит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шението може да бъде обжалвано от заинтересованите лица по реда на чл.215 от  Закона за устройство на територията при Административен съд Пловдив, в 30-дневен срок от обнародването му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Жалбите се подават чрез Общински съвет- Садово до Административен съд Пловдив по реда на Административно процесуалния кодекс.  </w:t>
        <w:tab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Председател: </w:t>
      </w:r>
      <w:r>
        <w:rPr>
          <w:b/>
        </w:rPr>
        <w:t>Ат. Телчаров</w:t>
      </w:r>
    </w:p>
    <w:p>
      <w:pPr>
        <w:pStyle w:val="Normal"/>
        <w:ind w:firstLine="720"/>
        <w:jc w:val="both"/>
        <w:rPr/>
      </w:pPr>
      <w:r>
        <w:rPr/>
        <w:t>Проектът е на разположение в сградата на общината – ул. Иван Вазов, №2, ет.3, град Садо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  <w:t>ДИМИТЪР ЗДРАВКОВ (п)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i/>
          <w:i/>
        </w:rPr>
      </w:pPr>
      <w:r>
        <w:rPr>
          <w:i/>
        </w:rPr>
        <w:t>Кмет на Община Садово</w:t>
      </w:r>
    </w:p>
    <w:sectPr>
      <w:footerReference w:type="default" r:id="rId3"/>
      <w:type w:val="nextPage"/>
      <w:pgSz w:w="11906" w:h="16838"/>
      <w:pgMar w:left="1417" w:right="127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CYR"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okCYR;TimokCYR" w:hAnsi="TimokCYR;TimokCYR" w:cs="TimokCYR;TimokCYR"/>
    </w:rPr>
  </w:style>
  <w:style w:type="character" w:styleId="WW8Num3z0">
    <w:name w:val="WW8Num3z0"/>
    <w:qFormat/>
    <w:rPr>
      <w:rFonts w:ascii="Times New Roman" w:hAnsi="Times New Roman" w:eastAsia="Times New Roman" w:cs="TimokCYR;TimokCYR"/>
    </w:rPr>
  </w:style>
  <w:style w:type="character" w:styleId="WW8Num3z1">
    <w:name w:val="WW8Num3z1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37">
    <w:name w:val="Pa37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</w:rPr>
  </w:style>
  <w:style w:type="paragraph" w:styleId="Pa38">
    <w:name w:val="Pa38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</w:rPr>
  </w:style>
  <w:style w:type="paragraph" w:styleId="Pa39">
    <w:name w:val="Pa39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adowo@abv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6:00Z</dcterms:created>
  <dc:creator>win</dc:creator>
  <dc:description/>
  <cp:keywords/>
  <dc:language>en-US</dc:language>
  <cp:lastModifiedBy>Янка</cp:lastModifiedBy>
  <cp:lastPrinted>2021-04-27T09:18:00Z</cp:lastPrinted>
  <dcterms:modified xsi:type="dcterms:W3CDTF">2021-04-27T06:19:00Z</dcterms:modified>
  <cp:revision>3</cp:revision>
  <dc:subject/>
  <dc:title>                                   </dc:title>
</cp:coreProperties>
</file>