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84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 w:eastAsia="bg-BG"/>
        </w:rPr>
        <w:t>за вписване на променени факти и обстоятелства в издадено разрешение за строеж</w:t>
      </w:r>
      <w:r>
        <w:rPr>
          <w:b/>
          <w:bCs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..................................................................................…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2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ab/>
        <w:t>Моля/молим/ да бъдат вписани променени факти и обстоятелства: ................................. в издадено разрешение за строеж №..........................................................., на обект: …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>/ наименование на строежа/</w:t>
      </w:r>
    </w:p>
    <w:p>
      <w:pPr>
        <w:pStyle w:val="Normal"/>
        <w:autoSpaceDE w:val="false"/>
        <w:rPr/>
      </w:pPr>
      <w:r>
        <w:rPr>
          <w:lang w:val="bg-BG" w:eastAsia="bg-BG"/>
        </w:rPr>
        <w:t>в УПИ /ПИ/ №................................от кв. ............... по плана на гр./ с................................................ квартал .............................................., находящ се на ул. 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ПРИЛОЖЕНИЕ:</w:t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 xml:space="preserve">1. Издаденото разрешение за строеж – втори оригинал; 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2. Документ за собственост; 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3. Удостоверение за наследници /при необходимост/; 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4. Други документи, обосноваващи променените обстоятелства / одобрена преработка на инвестиционен проект, нови документи за собственост, удостоверение за актуално състояние на юридическо лице и др./;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lang w:val="bg-BG" w:eastAsia="bg-BG"/>
        </w:rPr>
        <w:t xml:space="preserve">5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bg-BG"/>
        </w:rPr>
        <w:t>6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4:00Z</dcterms:created>
  <dc:creator>Nikola</dc:creator>
  <dc:description/>
  <cp:keywords/>
  <dc:language>en-US</dc:language>
  <cp:lastModifiedBy>Nikola</cp:lastModifiedBy>
  <dcterms:modified xsi:type="dcterms:W3CDTF">2015-03-23T12:22:00Z</dcterms:modified>
  <cp:revision>2</cp:revision>
  <dc:subject/>
  <dc:title>ДО</dc:title>
</cp:coreProperties>
</file>