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u w:val="single"/>
        </w:rPr>
        <w:t>ОБЩИНА САДОВО, ПЛОВДИВСКА ОБЛАСТ</w:t>
      </w:r>
    </w:p>
    <w:p>
      <w:pPr>
        <w:pStyle w:val="Normal"/>
        <w:ind w:left="360" w:hanging="0"/>
        <w:jc w:val="center"/>
        <w:rPr/>
      </w:pPr>
      <w:r>
        <w:rPr/>
        <w:t xml:space="preserve">                 </w:t>
      </w:r>
      <w:r>
        <w:rPr/>
        <w:t xml:space="preserve">4122  гр. Садово,  ул. “Иван Вазов”  № 2, тел: 03118/26-01  и 03118/21-71, </w:t>
      </w:r>
    </w:p>
    <w:p>
      <w:pPr>
        <w:pStyle w:val="Normal"/>
        <w:rPr>
          <w:lang w:val="ru-RU"/>
        </w:rPr>
      </w:pPr>
      <w:r>
        <w:rPr/>
        <w:t xml:space="preserve">                                 </w:t>
      </w:r>
      <w:r>
        <w:rPr/>
        <w:t xml:space="preserve">факс  03118/25-00, ел. адрес:  </w:t>
      </w:r>
      <w:hyperlink r:id="rId2">
        <w:r>
          <w:rPr>
            <w:rStyle w:val="InternetLink"/>
            <w:lang w:val="en-US"/>
          </w:rPr>
          <w:t>obsadow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       </w:t>
      </w: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</w:t>
      </w:r>
      <w:r>
        <w:rPr>
          <w:rFonts w:cs="Verdana" w:ascii="Verdana" w:hAnsi="Verdana"/>
          <w:b/>
          <w:sz w:val="28"/>
          <w:szCs w:val="28"/>
        </w:rPr>
        <w:t>ДО ОБЩИНСКИ  СЪВЕТ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САДОВО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</w:t>
      </w:r>
      <w:r>
        <w:rPr>
          <w:rFonts w:cs="Verdana" w:ascii="Verdana" w:hAnsi="Verdana"/>
          <w:b/>
          <w:sz w:val="28"/>
          <w:szCs w:val="28"/>
        </w:rPr>
        <w:t>И  Н  Ф  О  Р  М  А  Ц  И  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  Димитър Бориславов Здравков – кмет на община Садов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898"/>
      </w:tblGrid>
      <w:tr>
        <w:trPr/>
        <w:tc>
          <w:tcPr>
            <w:tcW w:w="146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тносно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Изпълнението на бюджета за  201</w:t>
            </w:r>
            <w:r>
              <w:rPr>
                <w:rFonts w:cs="Verdana" w:ascii="Verdana" w:hAnsi="Verdana"/>
                <w:b/>
                <w:i/>
                <w:lang w:val="ru-RU"/>
              </w:rPr>
              <w:t>8</w:t>
            </w:r>
            <w:r>
              <w:rPr>
                <w:rFonts w:cs="Verdana" w:ascii="Verdana" w:hAnsi="Verdana"/>
                <w:b/>
                <w:i/>
              </w:rPr>
              <w:t xml:space="preserve"> г.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и Госпожи и  Господа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агаме за разглеждане, материалът за изпълнение на бюджета за  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 г.(Прил.1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Настоящата информация се предоставя в изпълнение на чл.140, ал.1 от Закона за публичните финанси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юджетът на общината з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 г. се изпълнява съгласно регламентиращата нормативна база – Закона за държавния бюдже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РБ з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 г., ПМС №332 от 22.12.201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 г. за изпълнение на  държавния бюджет на Република България з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 г. , Закона за публичните финанси  .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стъпваме към разглеждане на конкретните цифри по отчета – прил.1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Раздел „Държавни дейности”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ходите и разходите в раздел „Държавни дейности” се изпълняват на 84%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ходи</w:t>
      </w:r>
    </w:p>
    <w:p>
      <w:pPr>
        <w:pStyle w:val="Normal"/>
        <w:ind w:firstLine="5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Общата допълваща субсидия- </w:t>
      </w:r>
      <w:r>
        <w:rPr>
          <w:rFonts w:cs="Verdana" w:ascii="Verdana" w:hAnsi="Verdana"/>
          <w:b/>
        </w:rPr>
        <w:t xml:space="preserve">§3111 </w:t>
      </w:r>
      <w:r>
        <w:rPr>
          <w:rFonts w:cs="Verdana" w:ascii="Verdana" w:hAnsi="Verdana"/>
        </w:rPr>
        <w:t>е предоставяна своевременно от държавата – на 100%, което спомага за безпроблемната работа в държавните дейности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3118</w:t>
      </w:r>
      <w:r>
        <w:rPr>
          <w:rFonts w:cs="Verdana" w:ascii="Verdana" w:hAnsi="Verdana"/>
        </w:rPr>
        <w:t xml:space="preserve"> е отразено получаването на 1000000 лв. за ремонт на общински път „Кемера – Катуница” , както и средства за присъдена издръжка и за пътуване  на правоимащи болни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§ 3128 „Други субвенции”</w:t>
      </w:r>
      <w:r>
        <w:rPr>
          <w:rFonts w:cs="Verdana" w:ascii="Verdana" w:hAnsi="Verdana"/>
        </w:rPr>
        <w:t xml:space="preserve"> са отразени получените в процеса на изпълн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7"/>
        <w:gridCol w:w="369"/>
        <w:gridCol w:w="6933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16143 лв.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омпенсиране на безплатен превоз на ученици до 16 г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9352 лв.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компенсиране издаването на карти за пътуване по междуселищната пътна система на ветерани от войните.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6101 „Получени трансфери”</w:t>
      </w:r>
      <w:r>
        <w:rPr>
          <w:rFonts w:cs="Verdana" w:ascii="Verdana" w:hAnsi="Verdana"/>
        </w:rPr>
        <w:t xml:space="preserve"> са отразени  от  МТСП – за обществени трапезарии-117869 лв. и  за домашни помощници – 144752 лв.  , 82298 лв. –    от МОН – спрени месечни помощи за деца, които не посещават съответните образователни  институции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 xml:space="preserve">параграф 6105 „Получени трансфери от МТСП” </w:t>
      </w:r>
      <w:r>
        <w:rPr>
          <w:rFonts w:cs="Verdana" w:ascii="Verdana" w:hAnsi="Verdana"/>
        </w:rPr>
        <w:t xml:space="preserve"> са отразени средствата за заплати и осигурителни плащания на работещите по програмите за временна заетост. Средствата се предоставят в процеса на изпълнение на бюдже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В параграф 6201 „Трансфери м/у б-т и сметки за средства на ЕС”</w:t>
      </w:r>
      <w:r>
        <w:rPr>
          <w:rFonts w:cs="Verdana" w:ascii="Verdana" w:hAnsi="Verdana"/>
        </w:rPr>
        <w:t xml:space="preserve"> са отразени възстановени средства от бюджетите на ОУ за реализирането на проекти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В параграф 6202 „Трансфери м/у б-т и сметки за средства на ЕС”</w:t>
      </w:r>
      <w:r>
        <w:rPr>
          <w:rFonts w:cs="Verdana" w:ascii="Verdana" w:hAnsi="Verdana"/>
        </w:rPr>
        <w:t xml:space="preserve"> са отразени ползвани средства от бюджетите на ОУ за реализирането на проекти 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7600</w:t>
      </w:r>
      <w:r>
        <w:rPr>
          <w:rFonts w:cs="Verdana" w:ascii="Verdana" w:hAnsi="Verdana"/>
        </w:rPr>
        <w:t xml:space="preserve"> са отразени възстановени временно ползваните средства от бюджета на общината за реализирането на проекти по оперативните програми 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8372</w:t>
      </w:r>
      <w:r>
        <w:rPr>
          <w:rFonts w:cs="Verdana" w:ascii="Verdana" w:hAnsi="Verdana"/>
        </w:rPr>
        <w:t xml:space="preserve"> е  отразен получен заем от фонд „ЕЕ и ВИ” за реализирането ЕСКО  проект в ОУ с.Поповица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8382</w:t>
      </w:r>
      <w:r>
        <w:rPr>
          <w:rFonts w:cs="Verdana" w:ascii="Verdana" w:hAnsi="Verdana"/>
        </w:rPr>
        <w:t xml:space="preserve"> е отразено плащането по главницата на същия заем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 xml:space="preserve">В параграф 8803 „Средства по европроекти” </w:t>
      </w:r>
      <w:r>
        <w:rPr>
          <w:rFonts w:cs="Verdana" w:ascii="Verdana" w:hAnsi="Verdana"/>
        </w:rPr>
        <w:t>са отразени получени средства по европроекти от училищата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9317</w:t>
      </w:r>
      <w:r>
        <w:rPr>
          <w:rFonts w:cs="Verdana" w:ascii="Verdana" w:hAnsi="Verdana"/>
        </w:rPr>
        <w:t xml:space="preserve"> е отразено задължението към фирмата изпълнител на ЕСКО проект в ОУ с.Поповица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В параграф 9318</w:t>
      </w:r>
      <w:r>
        <w:rPr>
          <w:rFonts w:cs="Verdana" w:ascii="Verdana" w:hAnsi="Verdana"/>
        </w:rPr>
        <w:t xml:space="preserve"> е отразено плащането по главницата на същия заем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</w:rPr>
        <w:t>В параграф 9339</w:t>
      </w:r>
      <w:r>
        <w:rPr>
          <w:rFonts w:cs="Verdana" w:ascii="Verdana" w:hAnsi="Verdana"/>
        </w:rPr>
        <w:t xml:space="preserve"> са отразени получени средства от училището в с.Караджово за реализацията на проект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9501 „Остатък в лева от предходния период”</w:t>
      </w:r>
      <w:r>
        <w:rPr>
          <w:rFonts w:cs="Verdana" w:ascii="Verdana" w:hAnsi="Verdana"/>
        </w:rPr>
        <w:t xml:space="preserve"> са отчитани средствата в раздел „Държавни дейности”, останали в банкова наличност в края на 2017 г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950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Наличност в края на периода</w:t>
      </w:r>
      <w:r>
        <w:rPr>
          <w:rFonts w:cs="Verdana" w:ascii="Verdana" w:hAnsi="Verdana"/>
        </w:rPr>
        <w:t>” е показана банковата наличност по разплащателната сметка към 31.12.2018 г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параграф </w:t>
      </w:r>
      <w:r>
        <w:rPr>
          <w:rFonts w:cs="Verdana" w:ascii="Verdana" w:hAnsi="Verdana"/>
          <w:b/>
        </w:rPr>
        <w:t>9508 „Наличност във валутна сметка”</w:t>
      </w:r>
      <w:r>
        <w:rPr>
          <w:rFonts w:cs="Verdana" w:ascii="Verdana" w:hAnsi="Verdana"/>
        </w:rPr>
        <w:t xml:space="preserve">  са отразени валутни средства на ПССГ гр.Садово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РАЗХОДИ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щинска администрация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заплати и осигурителни плащания на работещите в общинската администрация (включително кметове на населените места )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Други дейности по вътрешната сигурнос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е отразяват разходите за възнаграждения и осигурителни плащания за обществените възпитатели, работещи към МКБППМН, както и за издръжка на комисия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Отбранителна и мобилизационна подготовка”</w:t>
      </w:r>
      <w:r>
        <w:rPr>
          <w:rFonts w:cs="Verdana" w:ascii="Verdana" w:hAnsi="Verdana"/>
        </w:rPr>
        <w:t>са отразени разходите за възнаграждения и осигурителни плащания на дежурните по оповестяване, както и издръжка на стаята на дежурните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Превантивна дейност по бедствия и аварии”</w:t>
      </w:r>
      <w:r>
        <w:rPr>
          <w:rFonts w:cs="Verdana" w:ascii="Verdana" w:hAnsi="Verdana"/>
        </w:rPr>
        <w:t xml:space="preserve"> са отразени разходите за  почистване на корита на дерета в с.Чешнегирово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ЦДГ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възнаграждения и осигурителни плащания на персонала в детските градини, както и за издръжка на детските завед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Неспециализирани училища” </w:t>
      </w:r>
      <w:r>
        <w:rPr>
          <w:rFonts w:cs="Verdana" w:ascii="Verdana" w:hAnsi="Verdana"/>
        </w:rPr>
        <w:t>са отразени разходите на училищата в условията на прилагане на  системата на делегираните бюджети. Прилагаме  и справка за уточнения план и извършените разходи по отделни училища(Приложение № 2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Професионални училища” </w:t>
      </w:r>
      <w:r>
        <w:rPr>
          <w:rFonts w:cs="Verdana" w:ascii="Verdana" w:hAnsi="Verdana"/>
        </w:rPr>
        <w:t>са отразени разходите на ПССГ – гр.Садово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 </w:t>
      </w:r>
      <w:r>
        <w:rPr>
          <w:rFonts w:cs="Verdana" w:ascii="Verdana" w:hAnsi="Verdana"/>
          <w:b/>
          <w:i/>
        </w:rPr>
        <w:t>Други  дейности по образованието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възнаграждения и осигурителни  плащания за шофьорите на училищните автобуси, както за горива и друга поддръжка на автобусите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 дейност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Други дейности по здравеопазването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 отнасяни  разходите, които прави общината за пътуване на правоимащи болни,както и други свързани със здравеопазването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дейност „</w:t>
      </w:r>
      <w:r>
        <w:rPr>
          <w:rFonts w:cs="Verdana" w:ascii="Verdana" w:hAnsi="Verdana"/>
          <w:b/>
        </w:rPr>
        <w:t xml:space="preserve">Здравни кабинети в детските градини и училищата” </w:t>
      </w:r>
      <w:r>
        <w:rPr>
          <w:rFonts w:cs="Verdana" w:ascii="Verdana" w:hAnsi="Verdana"/>
        </w:rPr>
        <w:t>са отразени разходите за възнаграждения,осигурителни плащания и цялостна издръжка на здравните кабинети,обслужващи детските градини и училищата, намиращи се на територията на общината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Център за обществена подкреп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насяни разходите за възнаграждения и осигурителни плащания за работещите в центъра, както и за издръжка на неговата текуща работа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Център за настаняване от семеен тип” </w:t>
      </w:r>
      <w:r>
        <w:rPr>
          <w:rFonts w:cs="Verdana" w:ascii="Verdana" w:hAnsi="Verdana"/>
        </w:rPr>
        <w:t>са отразени разходите за издръжка на социалния дом  в с.Ахматово 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Програми за временна заетос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възнаграждения и осигурителни плащания на работещите по програмите за временна заетост. Средствата се получават в процеса на изпълнение на бюджета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Дневен център за хора с увреждания”</w:t>
      </w:r>
      <w:r>
        <w:rPr>
          <w:rFonts w:cs="Verdana" w:ascii="Verdana" w:hAnsi="Verdana"/>
        </w:rPr>
        <w:t xml:space="preserve">  са отразени разходите в социалния център в с.Болярци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Други служби и дейности по подпомагане на заетостт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е отразяват средствата, които се получават в процеса на изпълнение на бюджета, които общината предоставя на транспортните фирми за издаването на карти за пътуване на ветераните от войните.В издръжка са отразени разходите за издръжка на обществените трапезарии, а като възнаграждения и осигурителни плащания – разходите за домащни помощници 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Читалищ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явани субсидиите, които общината предоставя на читалищ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Раздел „Местни дейности”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ходи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С висок % на изпълнение са: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Данък върху недвижимите имоти – 108 %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Данък върху превозните средства – 101 %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-Данък придобиване  – 115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Наем имущество – 107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Наем земя – 108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Такса битови отпадъци – 112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Такса административни услуги – 138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Глоби, лихви – 131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Постъпления от прдажба на земя – 135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Дарения – 128%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то цяло собствените приходи се преизпълняват на 112 % - план 3068058 лв. – отчет 3395692 лв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Изравнителната субсидия </w:t>
      </w:r>
      <w:r>
        <w:rPr>
          <w:rFonts w:cs="Verdana" w:ascii="Verdana" w:hAnsi="Verdana"/>
          <w:b/>
        </w:rPr>
        <w:t xml:space="preserve">пар.3112, </w:t>
      </w:r>
      <w:r>
        <w:rPr>
          <w:rFonts w:cs="Verdana" w:ascii="Verdana" w:hAnsi="Verdana"/>
        </w:rPr>
        <w:t>както и</w:t>
      </w:r>
      <w:r>
        <w:rPr>
          <w:rFonts w:cs="Verdana" w:ascii="Verdana" w:hAnsi="Verdana"/>
          <w:b/>
        </w:rPr>
        <w:t xml:space="preserve"> целевата субсидия за капиталови разходи – пар.3113 са </w:t>
      </w:r>
      <w:r>
        <w:rPr>
          <w:rFonts w:cs="Verdana" w:ascii="Verdana" w:hAnsi="Verdana"/>
        </w:rPr>
        <w:t xml:space="preserve"> получени на 100%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6101</w:t>
      </w:r>
      <w:r>
        <w:rPr>
          <w:rFonts w:cs="Verdana" w:ascii="Verdana" w:hAnsi="Verdana"/>
        </w:rPr>
        <w:t xml:space="preserve"> са отразени получени 361680 лв. – от отчисления депо в гр.Асеновград, 371121 лв. – ДДС проект ПРСР , 10796 лв. – от АХУ – проект за по-добро работно място   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6102</w:t>
      </w:r>
      <w:r>
        <w:rPr>
          <w:rFonts w:cs="Verdana" w:ascii="Verdana" w:hAnsi="Verdana"/>
        </w:rPr>
        <w:t xml:space="preserve"> са отразени преведени средства на община Асеновград – отчисления на тон битови отпадъци за закриване на съществуващите депа за битови отпадъци и изграждане на нови- част от план-сметката на разходите на таксата за битови отпадъци – 174074 лв. и на МТСП –съфинансиране по проект „Красива България” – ДГ с.Болярци – 53058 лв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 xml:space="preserve">параграфи  6202  </w:t>
      </w:r>
      <w:r>
        <w:rPr>
          <w:rFonts w:cs="Verdana" w:ascii="Verdana" w:hAnsi="Verdana"/>
        </w:rPr>
        <w:t>са отразе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ътрешн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трансфери между бюджета и извънбюджетните сметки , като в </w:t>
      </w:r>
      <w:r>
        <w:rPr>
          <w:rFonts w:cs="Verdana" w:ascii="Verdana" w:hAnsi="Verdana"/>
          <w:b/>
        </w:rPr>
        <w:t>6202</w:t>
      </w:r>
      <w:r>
        <w:rPr>
          <w:rFonts w:cs="Verdana" w:ascii="Verdana" w:hAnsi="Verdana"/>
        </w:rPr>
        <w:t xml:space="preserve"> са отразявани и плащанията по АКТ на НАП по програма Техническа помощ – ОП”Околна среда” 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6401</w:t>
      </w:r>
      <w:r>
        <w:rPr>
          <w:rFonts w:cs="Verdana" w:ascii="Verdana" w:hAnsi="Verdana"/>
        </w:rPr>
        <w:t xml:space="preserve"> са отразени получени средства по проекти на ПУДООС за подобряване на околната среда на селища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7800</w:t>
      </w:r>
      <w:r>
        <w:rPr>
          <w:rFonts w:cs="Verdana" w:ascii="Verdana" w:hAnsi="Verdana"/>
        </w:rPr>
        <w:t xml:space="preserve"> са отразени плащания по заем от ПУДООС 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 xml:space="preserve">параграф 7200  </w:t>
      </w:r>
      <w:r>
        <w:rPr>
          <w:rFonts w:cs="Verdana" w:ascii="Verdana" w:hAnsi="Verdana"/>
        </w:rPr>
        <w:t>е отразено възстановяване на безлихвен заем – предоставен на МИГ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 xml:space="preserve">параграф 8372 </w:t>
      </w:r>
      <w:r>
        <w:rPr>
          <w:rFonts w:cs="Verdana" w:ascii="Verdana" w:hAnsi="Verdana"/>
        </w:rPr>
        <w:t xml:space="preserve">е отразено задължение към фонд „ЕЕ и ВИ” за реализирането на ЕСКО проект в ДГ с.Катуница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8382</w:t>
      </w:r>
      <w:r>
        <w:rPr>
          <w:rFonts w:cs="Verdana" w:ascii="Verdana" w:hAnsi="Verdana"/>
        </w:rPr>
        <w:t xml:space="preserve"> са отразени плащанията на главница по реализирания ЕСКО проект в ЦДГ с.катуница към фонд „ЕЕ и ВИ” 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8317</w:t>
      </w:r>
      <w:r>
        <w:rPr>
          <w:rFonts w:cs="Verdana" w:ascii="Verdana" w:hAnsi="Verdana"/>
        </w:rPr>
        <w:t xml:space="preserve">  е отразено задължение към фирмата изпълнител на ЕСКО проект ДГ с.Катуница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9318</w:t>
      </w:r>
      <w:r>
        <w:rPr>
          <w:rFonts w:cs="Verdana" w:ascii="Verdana" w:hAnsi="Verdana"/>
        </w:rPr>
        <w:t xml:space="preserve"> са отразени плащанията на главница по реализирания ЕСКО проект в ЦДГ с.Катуница към фирмата изпълнител на проекта, както и лизингови вноски при покупка на автомоби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b/>
        </w:rPr>
        <w:t>параграф 9501 „Остатък  в лева от предходния период</w:t>
      </w:r>
      <w:r>
        <w:rPr>
          <w:rFonts w:cs="Verdana" w:ascii="Verdana" w:hAnsi="Verdana"/>
        </w:rPr>
        <w:t xml:space="preserve">” е отразен остатъка в раздел „Общински дейности” в края на 2017 г. , а в </w:t>
      </w:r>
      <w:r>
        <w:rPr>
          <w:rFonts w:cs="Verdana" w:ascii="Verdana" w:hAnsi="Verdana"/>
          <w:b/>
        </w:rPr>
        <w:t>параграф 9507 „Остатък в лв. в края на периода”</w:t>
      </w:r>
      <w:r>
        <w:rPr>
          <w:rFonts w:cs="Verdana" w:ascii="Verdana" w:hAnsi="Verdana"/>
        </w:rPr>
        <w:t xml:space="preserve">- остатъка към 31.12.2018 г. 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 xml:space="preserve">Разходи: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щинска администрация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насяни разходите за текуща издръжка на работата на администрацията в гр.Садово и кметствата по населени мест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щински съве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 са отразени разходите за възнаграждения и осигурителни плащания на общински съветници, както и за издръжка работата на съве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 дейност „</w:t>
      </w:r>
      <w:r>
        <w:rPr>
          <w:rFonts w:cs="Verdana" w:ascii="Verdana" w:hAnsi="Verdana"/>
          <w:b/>
        </w:rPr>
        <w:t>ЦДГ</w:t>
      </w:r>
      <w:r>
        <w:rPr>
          <w:rFonts w:cs="Verdana" w:ascii="Verdana" w:hAnsi="Verdana"/>
        </w:rPr>
        <w:t xml:space="preserve">” са отразени разходите за текуща издръжка на работата на детските градини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Клубове на пенсионера”</w:t>
      </w:r>
      <w:r>
        <w:rPr>
          <w:rFonts w:cs="Verdana" w:ascii="Verdana" w:hAnsi="Verdana"/>
        </w:rPr>
        <w:t xml:space="preserve"> са отразявани разходите за възнаграждения и осигурителни плащания на организаторите на пенсионерски клубове, както и за поддръжка на клубовете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 дейности „</w:t>
      </w:r>
      <w:r>
        <w:rPr>
          <w:rFonts w:cs="Verdana" w:ascii="Verdana" w:hAnsi="Verdana"/>
          <w:b/>
        </w:rPr>
        <w:t>Програми за временна заетост</w:t>
      </w:r>
      <w:r>
        <w:rPr>
          <w:rFonts w:cs="Verdana" w:ascii="Verdana" w:hAnsi="Verdana"/>
        </w:rPr>
        <w:t>”  са отразени разходите за материали и други плащания, свързани с работата на служителите по временната заетост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Др.дейности по социалното подпомагане”</w:t>
      </w:r>
      <w:r>
        <w:rPr>
          <w:rFonts w:cs="Verdana" w:ascii="Verdana" w:hAnsi="Verdana"/>
        </w:rPr>
        <w:t xml:space="preserve"> са отразени направени разходи от общината за соц.център в с.Болярц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Водоснабдяване и канализация”</w:t>
      </w:r>
      <w:r>
        <w:rPr>
          <w:rFonts w:cs="Verdana" w:ascii="Verdana" w:hAnsi="Verdana"/>
        </w:rPr>
        <w:t xml:space="preserve"> са отразявани разходите свързани с водоснабдяването и канализационните мрежи на територията на община Садово 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светление на улици и площад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ел.енергия и поддръжка на уличното осветление в населените мес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Поддръжка на уличната мрежа” </w:t>
      </w:r>
      <w:r>
        <w:rPr>
          <w:rFonts w:cs="Verdana" w:ascii="Verdana" w:hAnsi="Verdana"/>
        </w:rPr>
        <w:t>са отразени възнаграждения и осигурителни плащания за групата за ремонт на уличната мрежа ,както и материали ,за работата им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дейност „</w:t>
      </w:r>
      <w:r>
        <w:rPr>
          <w:rFonts w:cs="Verdana" w:ascii="Verdana" w:hAnsi="Verdana"/>
          <w:b/>
          <w:i/>
        </w:rPr>
        <w:t>Управление на дейностите по околната сред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подобряване на екологичната среда с постъпленията от еко-глоби, налагани на спиртната фабрика в с. Катуница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дейността „</w:t>
      </w:r>
      <w:r>
        <w:rPr>
          <w:rFonts w:cs="Verdana" w:ascii="Verdana" w:hAnsi="Verdana"/>
          <w:b/>
        </w:rPr>
        <w:t>Чистота</w:t>
      </w:r>
      <w:r>
        <w:rPr>
          <w:rFonts w:cs="Verdana" w:ascii="Verdana" w:hAnsi="Verdana"/>
        </w:rPr>
        <w:t xml:space="preserve">” са отразени разходите по план-сметката на таксата за битови отпадъци за сметоизвозване, поддръжка на териториите за обществено ползване, депониране и притикване на нерегламентирани сметища. </w:t>
      </w:r>
    </w:p>
    <w:p>
      <w:pPr>
        <w:pStyle w:val="Normal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Озеленяване”</w:t>
      </w:r>
      <w:r>
        <w:rPr>
          <w:rFonts w:cs="Verdana" w:ascii="Verdana" w:hAnsi="Verdana"/>
        </w:rPr>
        <w:t xml:space="preserve"> са отразени разходи за затревяване и засаждане на цветя по населените места 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 xml:space="preserve">„Дейности по почивното дело” </w:t>
      </w:r>
      <w:r>
        <w:rPr>
          <w:rFonts w:cs="Verdana" w:ascii="Verdana" w:hAnsi="Verdana"/>
        </w:rPr>
        <w:t xml:space="preserve"> , като план са отразени получените средства по проекти на ПУДООС за околната среда в селища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Спортни бази и спорт за всичк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поддръжка на стадионите, субсидиите за дейността на клубовете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редни домове и зал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явани разходите за погребение на самотни граждани,  за сключване на граждански бракове по кметствата и за поддръжка на гробищните паркове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дейност „</w:t>
      </w:r>
      <w:r>
        <w:rPr>
          <w:rFonts w:cs="Verdana" w:ascii="Verdana" w:hAnsi="Verdana"/>
          <w:b/>
          <w:i/>
        </w:rPr>
        <w:t>Други дейности по селско и горско стопанство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 за организиране на полска охрана на територията на Община Садов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Ремонт-пътищ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разходите, свързани с поддръжката на улиците и четвъртокласната пътна мрежа (включително и зимната поддръжка на четвъртокласната пътна мрежа).      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и </w:t>
      </w:r>
      <w:r>
        <w:rPr>
          <w:rFonts w:cs="Verdana" w:ascii="Verdana" w:hAnsi="Verdana"/>
          <w:b/>
        </w:rPr>
        <w:t xml:space="preserve">„Разходи за лихви” и „Др.разходи, невкл.в др. функции” </w:t>
      </w:r>
      <w:r>
        <w:rPr>
          <w:rFonts w:cs="Verdana" w:ascii="Verdana" w:hAnsi="Verdana"/>
        </w:rPr>
        <w:t>са отразени разходите за обслужване на заеми 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Раздел „Дофинансиране на държавните дейности с общински приходи”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щинска администрация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разени възнагражденията и осигурителните плащания за  допълнителните щатни бройки към администрацият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Общообразователни училища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 xml:space="preserve"> са отнасяни допълнителните разходи за училищата от общински приходи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В дейност </w:t>
      </w:r>
      <w:r>
        <w:rPr>
          <w:rFonts w:cs="Verdana" w:ascii="Verdana" w:hAnsi="Verdana"/>
          <w:b/>
        </w:rPr>
        <w:t>„Професионални училища”</w:t>
      </w:r>
      <w:r>
        <w:rPr>
          <w:rFonts w:cs="Verdana" w:ascii="Verdana" w:hAnsi="Verdana"/>
        </w:rPr>
        <w:t xml:space="preserve"> са отразени разходите извършени със собствени приходи на ПССГ 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дейност „</w:t>
      </w:r>
      <w:r>
        <w:rPr>
          <w:rFonts w:cs="Verdana" w:ascii="Verdana" w:hAnsi="Verdana"/>
          <w:b/>
        </w:rPr>
        <w:t>Читалища</w:t>
      </w:r>
      <w:r>
        <w:rPr>
          <w:rFonts w:cs="Verdana" w:ascii="Verdana" w:hAnsi="Verdana"/>
        </w:rPr>
        <w:t xml:space="preserve">” – </w:t>
      </w:r>
      <w:r>
        <w:rPr>
          <w:rFonts w:cs="Verdana" w:ascii="Verdana" w:hAnsi="Verdana"/>
          <w:b/>
        </w:rPr>
        <w:t>пар. 45-00</w:t>
      </w:r>
      <w:r>
        <w:rPr>
          <w:rFonts w:cs="Verdana" w:ascii="Verdana" w:hAnsi="Verdana"/>
        </w:rPr>
        <w:t xml:space="preserve"> са отразени допълнителни субсидии за читалищата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отделно приложение(прил.3) е представен отделно отчет на поименния списък за капиталови разходи, както отчет на сметките по проекти на ЕС (прил.4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Прилагаме и доклад на Сметна палата за заверка на Годишен финансов отчет за 2018 г.( прил.5)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в връзка с гореизложеното предлагаме следния проект за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ема отчета за изпълнение на бюджета на община Садово за 2018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Изготвил-дир.”ОА”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(Й.Ташев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>Кмет на община Садов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(Д.Здравков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adow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5:00Z</dcterms:created>
  <dc:creator> </dc:creator>
  <dc:description/>
  <cp:keywords/>
  <dc:language>en-US</dc:language>
  <cp:lastModifiedBy>pc456</cp:lastModifiedBy>
  <cp:lastPrinted>2018-06-18T08:33:00Z</cp:lastPrinted>
  <dcterms:modified xsi:type="dcterms:W3CDTF">2019-03-18T06:56:00Z</dcterms:modified>
  <cp:revision>249</cp:revision>
  <dc:subject/>
  <dc:title>П Р Е Д Л О Ж Е Н И Е</dc:title>
</cp:coreProperties>
</file>