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11175</wp:posOffset>
            </wp:positionV>
            <wp:extent cx="914400" cy="13716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3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ДО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ОБЩИНСКИ СЪВЕТ САДОВО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>ОТ: ДИМИТЪР БОРИСЛАВОВ ЗДРАВКОВ- КМЕТ НА ОБЩИНА САДОВО</w:t>
      </w:r>
    </w:p>
    <w:p>
      <w:pPr>
        <w:pStyle w:val="Normal"/>
        <w:rPr>
          <w:b/>
          <w:b/>
        </w:rPr>
      </w:pPr>
      <w:r>
        <w:rPr>
          <w:b/>
        </w:rPr>
        <w:t>ОТНОСНО: Корекция  на бюджета за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ВАЖАЕМИ ГОСПОЖИ И ГОСПОДА,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На основание чл.21,ал.1,т.6 от ЗМСМА и чл.124,ал.2  от Закона за публичните финанси предлагаме на Вашето внимание проект за корекция  на бюджета </w:t>
      </w:r>
      <w:r>
        <w:rPr>
          <w:lang w:val="ru-RU"/>
        </w:rPr>
        <w:t xml:space="preserve"> </w:t>
      </w:r>
      <w:r>
        <w:rPr/>
        <w:t xml:space="preserve">на община Садово за 2019 г.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</w:t>
      </w:r>
      <w:r>
        <w:rPr/>
        <w:t>Поради това , че реализацията на обект „Довършване на ДГ в гр.Садово” се очаква да се забави и за по-бързото усвояване на целевата субсидия за капиталови разходи за 2019 г. , предлагаме предвидените от целева субсидия за капиталови разходи  от обект „Довършване на ДГ в гр.Садово” 11768 лв. да се прехвърлят за  обект „Съвместно изграждане на улица със Спиртна фабрика Катуница” .Същата сума ще се прехвърли обратно в раздел „Обекти , финансирани с общински приходи и останали наличности към 31.12.2018 г.”</w:t>
      </w:r>
      <w:r>
        <w:rPr>
          <w:lang w:val="ru-RU"/>
        </w:rPr>
        <w:t xml:space="preserve"> .</w:t>
      </w:r>
      <w:r>
        <w:rPr/>
        <w:t>Освен това предлагаме да се предвидят 11602 лв.  за окончателно плащане по договор за изграждане на отоплителна инсталация  в ОУ с.Катуница , като средствата се осигурят от дейност „Ремонт улици” , пар.1015 „Материали”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ъв връзка с гореизложеното предлагаме следния проект з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1.   В раздел „Общински дейности” , намаля дейност „Ремонт улици” , пар.1015”Материали” с 11602 лв. Увеличава дофинансирана дейност „Неспециализирани училища” , пар.5203 „Друго оборудване , машини и съоръжения” с 11602 л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</w:t>
      </w:r>
      <w:r>
        <w:rPr>
          <w:b/>
        </w:rPr>
        <w:t>Утвърждава коригирано прил.2 от решението за приемане на бюджет на Община Садово за 2019 г.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Изготвил- дир.”ОА”: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Й.Ташев)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С уважение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Кмет на община Садово: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(Д.Здравков)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dowo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4:00Z</dcterms:created>
  <dc:creator>city</dc:creator>
  <dc:description/>
  <cp:keywords/>
  <dc:language>en-US</dc:language>
  <cp:lastModifiedBy>pc456</cp:lastModifiedBy>
  <cp:lastPrinted>2019-09-20T12:23:00Z</cp:lastPrinted>
  <dcterms:modified xsi:type="dcterms:W3CDTF">2019-09-20T09:24:00Z</dcterms:modified>
  <cp:revision>6</cp:revision>
  <dc:subject/>
  <dc:title>                                    </dc:title>
</cp:coreProperties>
</file>