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Прил.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ИНДИКАТИВЕН ГОДИШЕН РАЗЧЕТ НА СМЕТКИТЕ ЗА СРЕДСТВА ОТ 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 2020 Г. в хил.л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МЕТКИ „Национален фонд”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перативна програма „Наука и образование за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интелигентен растеж”                                               200 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Оперативна програма „Развитие на човешките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есурси” –                       1000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перативна програма  „Околна среда”                                   -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”Фонд за евр. подпомагане на най-нуждаещите</w:t>
      </w:r>
    </w:p>
    <w:p>
      <w:pPr>
        <w:pStyle w:val="Normal"/>
        <w:ind w:left="120" w:hanging="0"/>
        <w:rPr/>
      </w:pPr>
      <w:r>
        <w:rPr>
          <w:b/>
        </w:rPr>
        <w:t xml:space="preserve">се лица”                                                                                                  100      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>СМЕТКИ „Разплащателна агенция”-ПРСР –                                3000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зготвил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(Й.Таше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4:00Z</dcterms:created>
  <dc:creator>pc456</dc:creator>
  <dc:description/>
  <cp:keywords/>
  <dc:language>en-US</dc:language>
  <cp:lastModifiedBy>Потребител на Windows</cp:lastModifiedBy>
  <cp:lastPrinted>2018-01-26T13:55:00Z</cp:lastPrinted>
  <dcterms:modified xsi:type="dcterms:W3CDTF">2019-12-06T07:14:00Z</dcterms:modified>
  <cp:revision>13</cp:revision>
  <dc:subject/>
  <dc:title>                                                                                         Прил</dc:title>
</cp:coreProperties>
</file>