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11175</wp:posOffset>
            </wp:positionV>
            <wp:extent cx="914400" cy="13716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3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Д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ОБЩИНСКИ СЪВЕТ САДОВ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>ОТ: ДИМИТЪР БОРИСЛАВОВ ЗДРАВКОВ- КМЕТ НА ОБЩИНА САДОВО</w:t>
      </w:r>
    </w:p>
    <w:p>
      <w:pPr>
        <w:pStyle w:val="Normal"/>
        <w:rPr>
          <w:b/>
          <w:b/>
        </w:rPr>
      </w:pPr>
      <w:r>
        <w:rPr>
          <w:b/>
        </w:rPr>
        <w:t>ОТНОСНО: Възстановяване на  отчисления по чл.60 и чл.64 от ЗУО за периода 1.03.2020 г. -31.12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ВАЖАЕМИ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основание § 58 от  ПЗР на ЗАКОНА ЗА ИЗМЕНЕНИЕ НА ДАНЪЧНО- ОСИГУРИТЕЛНИЯ ПРОЦЕСУАЛЕН КОДЕКС (ДВ бр.105 от 2020 г.)  отчисленията по чл.60 и чл.64 от ЗУО за периода 1.03.2020 г. -31.12.2020 г. остават по сметка на общината, която ги е събрала и се изразходват по решение на общинския съвет . Отчисленията за  периода 1.03.2020 г. – 30.11.2020 г. в размер на 274000 лв. очакваме да ни бъдат възстановени от РИОСВ – гр. Пловдив, а сумата за м.12.2020 г.- 28000 лв. не е превеждана и е по сметката на общината . На основание §60 от  ПЗР на ЗАКОНА ЗА ИЗМЕНЕНИЕ НА ДАНЪЧНО- ОСИГУРИТЕЛНИЯ ПРОЦЕСУАЛЕН КОДЕКС (ДВ бр.105 от 2020 г.)  , предлагаме сумата на отчисленията по чл.60 и чл.64 от ЗУО за периода 1.03.2020 г. -31.12.2020 г. в размер на 302 000 лв. да се изразходи за закупуването на сметосъбирачен автомобил – 260000 лв. и съдове за смет – 420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ъв връзка с гореизложеното предлагаме следния проект з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умата на отчисленията по чл.60 и чл.64 от ЗУО за периода 1.03.2020 г. -31.12.2020 г. в размер на 302 000 лв. да се изразходи за закупуването на сметосъбирачен автомобил – 260000 лв. и съдове за смет – 42000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 раздел „Общински дейности“ на бюджета на общината за 2021 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увеличава приходната част - § 6101 „Трансфери“ с 302000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увеличава разходната част , дейност „Чистота“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§ 5204 „Закупуване на транспортни средства“ – 260000 л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§ 1015 „Материали“ – 42000 лв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Добавя в поименния списък за кап.разходи- прил.2 , раздел „Обекти,финансирани с общински приходи и останали наличности към 31.12.2020 г.“ обект „Сметосъбирачен автомобил – 260000 лв.“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Изготвил- дир.”ОА”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Й.Таше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С уважение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Кмет на община Садово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Д.Здравко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8:00Z</dcterms:created>
  <dc:creator>city</dc:creator>
  <dc:description/>
  <cp:keywords/>
  <dc:language>en-US</dc:language>
  <cp:lastModifiedBy>Потребител на Windows</cp:lastModifiedBy>
  <cp:lastPrinted>2021-01-28T11:26:00Z</cp:lastPrinted>
  <dcterms:modified xsi:type="dcterms:W3CDTF">2021-01-28T09:35:00Z</dcterms:modified>
  <cp:revision>12</cp:revision>
  <dc:subject/>
  <dc:title>                                    </dc:title>
</cp:coreProperties>
</file>